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rPr/>
      </w:pPr>
      <w:r>
        <w:rPr>
          <w:rFonts w:cs="Arial" w:ascii="Arial" w:hAnsi="Arial"/>
          <w:b/>
          <w:color w:val="CC0000"/>
          <w:sz w:val="28"/>
          <w:szCs w:val="28"/>
          <w:lang w:val="el-GR"/>
        </w:rPr>
        <w:t>21</w:t>
      </w:r>
      <w:r>
        <w:rPr>
          <w:rFonts w:cs="Arial" w:ascii="Arial" w:hAnsi="Arial"/>
          <w:b/>
          <w:color w:val="CC0000"/>
          <w:sz w:val="28"/>
          <w:szCs w:val="28"/>
          <w:vertAlign w:val="superscript"/>
          <w:lang w:val="el-GR"/>
        </w:rPr>
        <w:t>ο</w:t>
      </w:r>
      <w:r>
        <w:rPr>
          <w:rFonts w:cs="Arial" w:ascii="Arial" w:hAnsi="Arial"/>
          <w:b/>
          <w:color w:val="CC0000"/>
          <w:sz w:val="28"/>
          <w:szCs w:val="28"/>
          <w:lang w:val="el-GR"/>
        </w:rPr>
        <w:t xml:space="preserve"> ΦΕΣΤΙΒΑΛ ΝΤΟΚΙΜΑΝΤΕΡ ΘΕΣΣΑΛΟΝΙΚΗΣ [1-10/3/2019]</w:t>
      </w:r>
    </w:p>
    <w:p>
      <w:pPr>
        <w:pStyle w:val="Header"/>
        <w:autoSpaceDE w:val="false"/>
        <w:rPr>
          <w:rFonts w:ascii="Arial" w:hAnsi="Arial" w:cs="Arial"/>
          <w:b/>
          <w:b/>
          <w:color w:val="CC0000"/>
          <w:sz w:val="28"/>
          <w:szCs w:val="28"/>
          <w:lang w:val="el-GR"/>
        </w:rPr>
      </w:pPr>
      <w:r>
        <w:rPr>
          <w:rFonts w:cs="Arial" w:ascii="Arial" w:hAnsi="Arial"/>
          <w:b/>
          <w:color w:val="CC0000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CC0000"/>
          <w:sz w:val="28"/>
          <w:szCs w:val="28"/>
          <w:lang w:val="el-GR"/>
        </w:rPr>
      </w:pPr>
      <w:r>
        <w:rPr>
          <w:rFonts w:cs="Arial" w:ascii="Arial" w:hAnsi="Arial"/>
          <w:b/>
          <w:color w:val="CC0000"/>
          <w:sz w:val="28"/>
          <w:szCs w:val="28"/>
          <w:lang w:val="el-GR"/>
        </w:rPr>
        <w:t>Λίστα ταινιών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l-G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Ταινία έναρξης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σκευή 1 Μαρτίου 2019</w:t>
      </w:r>
    </w:p>
    <w:p>
      <w:pPr>
        <w:pStyle w:val="Normal"/>
        <w:tabs>
          <w:tab w:val="clear" w:pos="720"/>
          <w:tab w:val="left" w:pos="6214" w:leader="none"/>
          <w:tab w:val="left" w:pos="12014" w:leader="none"/>
          <w:tab w:val="left" w:pos="18074" w:leader="none"/>
          <w:tab w:val="left" w:pos="20734" w:leader="none"/>
          <w:tab w:val="left" w:pos="22934" w:leader="none"/>
          <w:tab w:val="left" w:pos="235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ΑΡΙΑ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&amp;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ΛΕΟΝΑΡΝΤ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ΛΟΓ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ΓΑΠ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MARIANNE &amp; LEONARD: WORDS OF LOV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>, Nick BROOMFIELD, USA, 2019, 97</w:t>
      </w:r>
      <w:r>
        <w:rPr>
          <w:rFonts w:eastAsia="Times New Roman" w:cs="Arial" w:ascii="Arial" w:hAnsi="Arial"/>
          <w:color w:val="000000"/>
          <w:sz w:val="20"/>
          <w:szCs w:val="20"/>
          <w:lang w:val="el-GR" w:eastAsia="el-GR"/>
        </w:rPr>
        <w:t>΄</w:t>
      </w:r>
    </w:p>
    <w:p>
      <w:pPr>
        <w:pStyle w:val="Normal"/>
        <w:tabs>
          <w:tab w:val="clear" w:pos="720"/>
          <w:tab w:val="left" w:pos="2934" w:leader="none"/>
          <w:tab w:val="left" w:pos="6214" w:leader="none"/>
          <w:tab w:val="left" w:pos="9614" w:leader="none"/>
          <w:tab w:val="left" w:pos="11374" w:leader="none"/>
          <w:tab w:val="left" w:pos="13014" w:leader="none"/>
          <w:tab w:val="left" w:pos="136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Ταινία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λήξης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l-GR"/>
        </w:rPr>
        <w:t>Κυριακή</w:t>
      </w:r>
      <w:r>
        <w:rPr>
          <w:rFonts w:cs="Arial" w:ascii="Arial" w:hAnsi="Arial"/>
          <w:sz w:val="24"/>
          <w:szCs w:val="24"/>
          <w:lang w:val="en-GB"/>
        </w:rPr>
        <w:t xml:space="preserve"> 10 </w:t>
      </w:r>
      <w:r>
        <w:rPr>
          <w:rFonts w:cs="Arial" w:ascii="Arial" w:hAnsi="Arial"/>
          <w:sz w:val="24"/>
          <w:szCs w:val="24"/>
          <w:lang w:val="el-GR"/>
        </w:rPr>
        <w:t>Μαρτίου</w:t>
      </w:r>
      <w:r>
        <w:rPr>
          <w:rFonts w:cs="Arial" w:ascii="Arial" w:hAnsi="Arial"/>
          <w:sz w:val="24"/>
          <w:szCs w:val="24"/>
          <w:lang w:val="en-GB"/>
        </w:rPr>
        <w:t xml:space="preserve"> 2019</w:t>
      </w:r>
    </w:p>
    <w:p>
      <w:pPr>
        <w:pStyle w:val="Normal"/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MAIDE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>, Alex HOLMES, United Kingdom, 2018, 93’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l-GR"/>
        </w:rPr>
        <w:t>Διεθνές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Διαγωνιστικ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4" w:leader="none"/>
          <w:tab w:val="left" w:pos="13894" w:leader="none"/>
          <w:tab w:val="left" w:pos="20234" w:leader="none"/>
          <w:tab w:val="left" w:pos="24294" w:leader="none"/>
          <w:tab w:val="left" w:pos="27754" w:leader="none"/>
          <w:tab w:val="left" w:pos="284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ΥΝΗΓΟΡ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/ ADVOCAT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Rachel Leah JONES &amp; Philippe BELLAICHE, Israel, 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Canada, Switzerland,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2019, 110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4" w:leader="none"/>
          <w:tab w:val="left" w:pos="13894" w:leader="none"/>
          <w:tab w:val="left" w:pos="20234" w:leader="none"/>
          <w:tab w:val="left" w:pos="24294" w:leader="none"/>
          <w:tab w:val="left" w:pos="27754" w:leader="none"/>
          <w:tab w:val="left" w:pos="284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ΘΡΕΦΤΙΣΜ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ΦΡΙΚ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AFRICAN MIRROR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Mischa HEDINGER, Switzerland, 2018, 85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4" w:leader="none"/>
          <w:tab w:val="left" w:pos="13894" w:leader="none"/>
          <w:tab w:val="left" w:pos="20234" w:leader="none"/>
          <w:tab w:val="left" w:pos="24294" w:leader="none"/>
          <w:tab w:val="left" w:pos="27754" w:leader="none"/>
          <w:tab w:val="left" w:pos="284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ΜΥΓΔΑΛ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l-GR"/>
        </w:rPr>
        <w:t xml:space="preserve"> / AMYGDALI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Christina PHOEBE, Greece, 2019, 80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4" w:leader="none"/>
          <w:tab w:val="left" w:pos="13894" w:leader="none"/>
          <w:tab w:val="left" w:pos="20234" w:leader="none"/>
          <w:tab w:val="left" w:pos="24294" w:leader="none"/>
          <w:tab w:val="left" w:pos="27754" w:leader="none"/>
          <w:tab w:val="left" w:pos="284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ANIMUS ANIMALIS (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ΙΣΤΟΡ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ΘΡΩΠΟΥ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ΖΩ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ΡΑΓΜΑ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) / ANIMUS ANIMALIS (A STORY ABOUT PEOPLE, ANIMALS AND THINGS) / ANIMUS ANIMALIS (ISTORIJA APIE ZMONES, ZVERIS IR DAIKTUS)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Aiste ZEGULYTE, Lithuania, 2018, 69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4" w:leader="none"/>
          <w:tab w:val="left" w:pos="13894" w:leader="none"/>
          <w:tab w:val="left" w:pos="20234" w:leader="none"/>
          <w:tab w:val="left" w:pos="24294" w:leader="none"/>
          <w:tab w:val="left" w:pos="27754" w:leader="none"/>
          <w:tab w:val="left" w:pos="284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ΠΟΛΙΘΩΜΑ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/ FOSSIL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Panos ARVANITAKIS, Greece, 2019, 50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4" w:leader="none"/>
          <w:tab w:val="left" w:pos="13894" w:leader="none"/>
          <w:tab w:val="left" w:pos="20234" w:leader="none"/>
          <w:tab w:val="left" w:pos="24294" w:leader="none"/>
          <w:tab w:val="left" w:pos="27754" w:leader="none"/>
          <w:tab w:val="left" w:pos="284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'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ΠΑΦ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IN TOUCH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Pawel ZIEMILSKI, Poland, Iceland, 2018, 61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4" w:leader="none"/>
          <w:tab w:val="left" w:pos="13894" w:leader="none"/>
          <w:tab w:val="left" w:pos="20234" w:leader="none"/>
          <w:tab w:val="left" w:pos="24294" w:leader="none"/>
          <w:tab w:val="left" w:pos="27754" w:leader="none"/>
          <w:tab w:val="left" w:pos="284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ΧΑΜΕΝ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ΨΥΧ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ΟΣΟΥΛ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ISIS, TOMORROW. THE LOST SOULS OF MOSUL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Francesca MANNOCCHI &amp; Alessio ROMENZI, Italy, Germany, 2018, 80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4" w:leader="none"/>
          <w:tab w:val="left" w:pos="13894" w:leader="none"/>
          <w:tab w:val="left" w:pos="20234" w:leader="none"/>
          <w:tab w:val="left" w:pos="24294" w:leader="none"/>
          <w:tab w:val="left" w:pos="27754" w:leader="none"/>
          <w:tab w:val="left" w:pos="284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ΛΕΜΕΜΠΕΛ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/ LEMEBEL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Joanna REPOSI GARIBALDI, Chile, Colombia, 2019, 96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4" w:leader="none"/>
          <w:tab w:val="left" w:pos="13894" w:leader="none"/>
          <w:tab w:val="left" w:pos="20234" w:leader="none"/>
          <w:tab w:val="left" w:pos="24294" w:leader="none"/>
          <w:tab w:val="left" w:pos="27754" w:leader="none"/>
          <w:tab w:val="left" w:pos="284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ΑΞΙΔΙΩ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ΣΟΝΥΧΤΙ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MIDNIGHT TRAVELER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Hassan FAZILI, USA, Qatar, Canada, United Kingdom, 2019, 86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4" w:leader="none"/>
          <w:tab w:val="left" w:pos="13894" w:leader="none"/>
          <w:tab w:val="left" w:pos="20234" w:leader="none"/>
          <w:tab w:val="left" w:pos="24294" w:leader="none"/>
          <w:tab w:val="left" w:pos="27754" w:leader="none"/>
          <w:tab w:val="left" w:pos="284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ΝΟΡΜΑΛ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NORMAL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Adele TULLI, Italy, Sweden, 2019, 70’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GB" w:eastAsia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Διεθνές Διαγωνιστικό ταινιών </w:t>
      </w:r>
      <w:r>
        <w:rPr>
          <w:rFonts w:cs="Arial" w:ascii="Arial" w:hAnsi="Arial"/>
          <w:b/>
          <w:sz w:val="24"/>
          <w:szCs w:val="24"/>
        </w:rPr>
        <w:t>VR</w:t>
      </w:r>
      <w:r>
        <w:rPr>
          <w:rFonts w:cs="Arial" w:ascii="Arial" w:hAnsi="Arial"/>
          <w:b/>
          <w:sz w:val="24"/>
          <w:szCs w:val="24"/>
          <w:lang w:val="el-GR"/>
        </w:rPr>
        <w:t xml:space="preserve"> / </w:t>
      </w:r>
      <w:r>
        <w:rPr>
          <w:rFonts w:cs="Arial" w:ascii="Arial" w:hAnsi="Arial"/>
          <w:b/>
          <w:sz w:val="24"/>
          <w:szCs w:val="24"/>
        </w:rPr>
        <w:t>Virtual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alit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74" w:leader="none"/>
          <w:tab w:val="left" w:pos="5074" w:leader="none"/>
          <w:tab w:val="left" w:pos="7814" w:leader="none"/>
          <w:tab w:val="left" w:pos="12114" w:leader="none"/>
          <w:tab w:val="left" w:pos="14554" w:leader="none"/>
          <w:tab w:val="left" w:pos="152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ΓΥΡΝΩΝΤΑΣ ΑΠ' ΤΟΝ ΠΟΛΕΜΟ / HOME AFTER WAR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Gayatri Parameswaran, Germany, 2018, 20’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74" w:leader="none"/>
          <w:tab w:val="left" w:pos="5074" w:leader="none"/>
          <w:tab w:val="left" w:pos="7814" w:leader="none"/>
          <w:tab w:val="left" w:pos="12114" w:leader="none"/>
          <w:tab w:val="left" w:pos="14554" w:leader="none"/>
          <w:tab w:val="left" w:pos="152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ΡΓΑΣΤΗΡΙ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ΙΛΗΜΜΑΤ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LABORATORY OF DILEMMA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George DRIVAS, Greece, 2018, 30’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74" w:leader="none"/>
          <w:tab w:val="left" w:pos="5074" w:leader="none"/>
          <w:tab w:val="left" w:pos="7814" w:leader="none"/>
          <w:tab w:val="left" w:pos="12114" w:leader="none"/>
          <w:tab w:val="left" w:pos="14554" w:leader="none"/>
          <w:tab w:val="left" w:pos="152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ΩΔΙΚΟ ΠΤΗΝΟ / SONGBIRD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Lucy GREENWELL &amp; Michelle and Uri KRANOT, Denmark, United Kingdom, 2018, 10’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74" w:leader="none"/>
          <w:tab w:val="left" w:pos="5074" w:leader="none"/>
          <w:tab w:val="left" w:pos="7814" w:leader="none"/>
          <w:tab w:val="left" w:pos="12114" w:leader="none"/>
          <w:tab w:val="left" w:pos="14554" w:leader="none"/>
          <w:tab w:val="left" w:pos="152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Η ΠΡΑΣΙΝΗ ΓΡΑΜΜΗ / THE GREEN LINE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Ioannis BEKIARIS &amp; Alexis Mavros, Cyprus, 2018, 7’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74" w:leader="none"/>
          <w:tab w:val="left" w:pos="5074" w:leader="none"/>
          <w:tab w:val="left" w:pos="7814" w:leader="none"/>
          <w:tab w:val="left" w:pos="12114" w:leader="none"/>
          <w:tab w:val="left" w:pos="14554" w:leader="none"/>
          <w:tab w:val="left" w:pos="152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ΤΟ ΤΕΛΕΥΤΑΙΟ ΚΟΚΚΙΝΟ ΣΠΙΤΙ / THE LAST RED HOUSE / L'ULTIMA CASETTA ROSSA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Laura SCHIMMENTI, Italy, 2018, 46’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74" w:leader="none"/>
          <w:tab w:val="left" w:pos="5074" w:leader="none"/>
          <w:tab w:val="left" w:pos="7814" w:leader="none"/>
          <w:tab w:val="left" w:pos="12114" w:leader="none"/>
          <w:tab w:val="left" w:pos="14554" w:leader="none"/>
          <w:tab w:val="left" w:pos="152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Η ΑΛΗΘΙΝΗ ΦΑΣΗ / THE REAL THING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Mathias Chelebourg &amp; Benoit FELICI, France, 2018, 15’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74" w:leader="none"/>
          <w:tab w:val="left" w:pos="5074" w:leader="none"/>
          <w:tab w:val="left" w:pos="7814" w:leader="none"/>
          <w:tab w:val="left" w:pos="12114" w:leader="none"/>
          <w:tab w:val="left" w:pos="14554" w:leader="none"/>
          <w:tab w:val="left" w:pos="152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Η ΒΙΟΜΗΧΑΝΙΑ / THE INDUSTRY VR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>, Mirka van Dujin, The Netherlands, 2018, 10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74" w:leader="none"/>
          <w:tab w:val="left" w:pos="5074" w:leader="none"/>
          <w:tab w:val="left" w:pos="7814" w:leader="none"/>
          <w:tab w:val="left" w:pos="12114" w:leader="none"/>
          <w:tab w:val="left" w:pos="14554" w:leader="none"/>
          <w:tab w:val="left" w:pos="152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Ο ΚΟΣΜΟΣ Ο ΜΙΚΡΟΣ, Ο ΜΕΓΑΣ / THE SMALL BIG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>, Pu-Yuan Cheng &amp; Hon-Long Hsu, Taiwan, 2018, 7’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GB" w:eastAsia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l-GR"/>
        </w:rPr>
        <w:t>Ανθρώπινα Δικαιώματα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74" w:leader="none"/>
          <w:tab w:val="left" w:pos="10574" w:leader="none"/>
          <w:tab w:val="left" w:pos="15974" w:leader="none"/>
          <w:tab w:val="left" w:pos="19854" w:leader="none"/>
          <w:tab w:val="left" w:pos="21914" w:leader="none"/>
          <w:tab w:val="left" w:pos="225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#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ΥΝΑΙΚΕ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ΔΟΝ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#FEMALE PLEASUR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Barbara MILLER, Switzerland, Germany, 2018, 97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74" w:leader="none"/>
          <w:tab w:val="left" w:pos="10574" w:leader="none"/>
          <w:tab w:val="left" w:pos="15974" w:leader="none"/>
          <w:tab w:val="left" w:pos="19854" w:leader="none"/>
          <w:tab w:val="left" w:pos="21914" w:leader="none"/>
          <w:tab w:val="left" w:pos="22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ΑΒΑΤ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ΕΠΡΩΜΕΝ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RIDERS OF DESTINY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Michael NIERMANN, Germany, 2018, 88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74" w:leader="none"/>
          <w:tab w:val="left" w:pos="10574" w:leader="none"/>
          <w:tab w:val="left" w:pos="15974" w:leader="none"/>
          <w:tab w:val="left" w:pos="19854" w:leader="none"/>
          <w:tab w:val="left" w:pos="21914" w:leader="none"/>
          <w:tab w:val="left" w:pos="22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ΕΞΙΤΗΛ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ΗΜΑΔ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LASTING MARK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Charlie LYNE, United Kingdom, 2018, 15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74" w:leader="none"/>
          <w:tab w:val="left" w:pos="10574" w:leader="none"/>
          <w:tab w:val="left" w:pos="15974" w:leader="none"/>
          <w:tab w:val="left" w:pos="19854" w:leader="none"/>
          <w:tab w:val="left" w:pos="21914" w:leader="none"/>
          <w:tab w:val="left" w:pos="22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ΟΙΞ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SPRING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Nikos ZIOGAS, Greece, 2018, 10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74" w:leader="none"/>
          <w:tab w:val="left" w:pos="10574" w:leader="none"/>
          <w:tab w:val="left" w:pos="15974" w:leader="none"/>
          <w:tab w:val="left" w:pos="19854" w:leader="none"/>
          <w:tab w:val="left" w:pos="21914" w:leader="none"/>
          <w:tab w:val="left" w:pos="22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Υ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ΛΛΑΖΕ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ΑΝ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IS CHANGES EVERYTHING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Tom DONAHUE, USA, 2018, 97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74" w:leader="none"/>
          <w:tab w:val="left" w:pos="10574" w:leader="none"/>
          <w:tab w:val="left" w:pos="15974" w:leader="none"/>
          <w:tab w:val="left" w:pos="19854" w:leader="none"/>
          <w:tab w:val="left" w:pos="21914" w:leader="none"/>
          <w:tab w:val="left" w:pos="22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ΙΟΥΜΠ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YUBI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>, Julia SP</w:t>
      </w:r>
      <w:r>
        <w:rPr>
          <w:rFonts w:eastAsia="Times New Roman" w:cs="Arial" w:ascii="Arial" w:hAnsi="Arial"/>
          <w:color w:val="000000"/>
          <w:sz w:val="20"/>
          <w:szCs w:val="20"/>
          <w:lang w:val="el-GR" w:eastAsia="el-GR"/>
        </w:rPr>
        <w:t>Ε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>ROPOULO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Greece, 2018, 50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74" w:leader="none"/>
          <w:tab w:val="left" w:pos="10574" w:leader="none"/>
          <w:tab w:val="left" w:pos="15974" w:leader="none"/>
          <w:tab w:val="left" w:pos="19854" w:leader="none"/>
          <w:tab w:val="left" w:pos="21914" w:leader="none"/>
          <w:tab w:val="left" w:pos="22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ΡΑΜΜ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Π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ΦΥΛΑΚ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LETTER FROM MASANJI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Leon LEE, Canada, 2018, 76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74" w:leader="none"/>
          <w:tab w:val="left" w:pos="10574" w:leader="none"/>
          <w:tab w:val="left" w:pos="15974" w:leader="none"/>
          <w:tab w:val="left" w:pos="19854" w:leader="none"/>
          <w:tab w:val="left" w:pos="21914" w:leader="none"/>
          <w:tab w:val="left" w:pos="22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Ν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ΡΟΜ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ΑΖ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SAMOUNI ROAD / LA STRADA DEI SAMOUNI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Stefano SAVONA, France, Italy, 2018, 130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74" w:leader="none"/>
          <w:tab w:val="left" w:pos="10574" w:leader="none"/>
          <w:tab w:val="left" w:pos="15974" w:leader="none"/>
          <w:tab w:val="left" w:pos="19854" w:leader="none"/>
          <w:tab w:val="left" w:pos="21914" w:leader="none"/>
          <w:tab w:val="left" w:pos="22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Σ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Θ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ΝΕΙ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ΤΑ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ΟΣΜ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ΙΑΣΕ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ΦΩΤ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; / WHAT YOU GONNA DO WHEN THE WORLD'S ON FIRE?,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Roberto MINERVINI, Italy, USA, France, 2018, 123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74" w:leader="none"/>
          <w:tab w:val="left" w:pos="10574" w:leader="none"/>
          <w:tab w:val="left" w:pos="15974" w:leader="none"/>
          <w:tab w:val="left" w:pos="19854" w:leader="none"/>
          <w:tab w:val="left" w:pos="21914" w:leader="none"/>
          <w:tab w:val="left" w:pos="22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ΗΔΕΝΙΚ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ΟΧ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ZERO IMPUNITY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Stephane HUEBER-BLIES &amp; Nicolas BLIES, Luxembourg, France, 2018, 93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74" w:leader="none"/>
          <w:tab w:val="left" w:pos="10574" w:leader="none"/>
          <w:tab w:val="left" w:pos="15974" w:leader="none"/>
          <w:tab w:val="left" w:pos="19854" w:leader="none"/>
          <w:tab w:val="left" w:pos="21914" w:leader="none"/>
          <w:tab w:val="left" w:pos="22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ΙΣ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ΝΕ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ΥΟΡΚ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I HATE NEW YORK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Gustavo SANCHEZ, Spain, 2018, 73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74" w:leader="none"/>
          <w:tab w:val="left" w:pos="10574" w:leader="none"/>
          <w:tab w:val="left" w:pos="15974" w:leader="none"/>
          <w:tab w:val="left" w:pos="19854" w:leader="none"/>
          <w:tab w:val="left" w:pos="21914" w:leader="none"/>
          <w:tab w:val="left" w:pos="22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ΝΤΕΛΙΒΕΡΑΔ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ΗΜΟΚΡΑΤΙ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REPUBLIC'S COURIERS / LES COURSIERS DE LA REPUBLIQU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Badredine HAOUARI, France, 2018, 33’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74" w:leader="none"/>
          <w:tab w:val="left" w:pos="10574" w:leader="none"/>
          <w:tab w:val="left" w:pos="15974" w:leader="none"/>
          <w:tab w:val="left" w:pos="19854" w:leader="none"/>
          <w:tab w:val="left" w:pos="21914" w:leader="none"/>
          <w:tab w:val="left" w:pos="22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ΟΛΕΜ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ΧΩΡΙ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ΕΛ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WARS DON'T END / DE UONSKED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Dheeraj AKOLKAR, Norway, 2018, 63’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GB" w:eastAsia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l-GR"/>
        </w:rPr>
        <w:t>Περιβάλλον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74" w:leader="none"/>
          <w:tab w:val="left" w:pos="4534" w:leader="none"/>
          <w:tab w:val="left" w:pos="7874" w:leader="none"/>
          <w:tab w:val="left" w:pos="11454" w:leader="none"/>
          <w:tab w:val="left" w:pos="13054" w:leader="none"/>
          <w:tab w:val="left" w:pos="137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ΞΙΝ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ΑΣ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ACID FOREST / RUGSTUS MISKA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Rugile BARZDZIUKAITE, Lithuania, 2018, 62’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4" w:leader="none"/>
          <w:tab w:val="left" w:pos="8594" w:leader="none"/>
          <w:tab w:val="left" w:pos="12954" w:leader="none"/>
          <w:tab w:val="left" w:pos="16554" w:leader="none"/>
          <w:tab w:val="left" w:pos="18834" w:leader="none"/>
          <w:tab w:val="left" w:pos="1949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ΝΕΥΜ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ΠΑΟΥΧΑΟΥ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BAUHAUS SPIRIT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Niels BOLBRINKER &amp; Thomas TIELSCH, Germany, 2018, 90’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4" w:leader="none"/>
          <w:tab w:val="left" w:pos="8594" w:leader="none"/>
          <w:tab w:val="left" w:pos="12954" w:leader="none"/>
          <w:tab w:val="left" w:pos="16554" w:leader="none"/>
          <w:tab w:val="left" w:pos="18834" w:leader="none"/>
          <w:tab w:val="left" w:pos="194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ΒΙΒΛΙ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ΘΑΛΑΣΣ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BOOK OF THE SEA / KNIGA MORY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Aleksei VAKHRUSHEV, Russia, 2018, 85’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4" w:leader="none"/>
          <w:tab w:val="left" w:pos="8594" w:leader="none"/>
          <w:tab w:val="left" w:pos="12954" w:leader="none"/>
          <w:tab w:val="left" w:pos="16554" w:leader="none"/>
          <w:tab w:val="left" w:pos="18834" w:leader="none"/>
          <w:tab w:val="left" w:pos="194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ΡΥΦ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ΟΛ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HIDDEN CITY / LA CIUDAD OCULT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Victor MORENO, Spain, France, Germany, 2018, 80’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4" w:leader="none"/>
          <w:tab w:val="left" w:pos="8594" w:leader="none"/>
          <w:tab w:val="left" w:pos="12954" w:leader="none"/>
          <w:tab w:val="left" w:pos="16554" w:leader="none"/>
          <w:tab w:val="left" w:pos="18834" w:leader="none"/>
          <w:tab w:val="left" w:pos="194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ΙΡ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ΑΣ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TIME OF FORESTS / LE TEMPS DES FORET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Francois-Xavier DROUET, France, 2018, 103’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4" w:leader="none"/>
          <w:tab w:val="left" w:pos="8594" w:leader="none"/>
          <w:tab w:val="left" w:pos="12954" w:leader="none"/>
          <w:tab w:val="left" w:pos="16554" w:leader="none"/>
          <w:tab w:val="left" w:pos="18834" w:leader="none"/>
          <w:tab w:val="left" w:pos="194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ΡΑΚΛ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ΧΕΛΩ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ΣΟΧΩΡ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HERACLES, ACHELLOOS AND MESOCHOR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Dimitris KOUTSIABASAKOS, Greece, 2019, 80’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4" w:leader="none"/>
          <w:tab w:val="left" w:pos="8594" w:leader="none"/>
          <w:tab w:val="left" w:pos="12954" w:leader="none"/>
          <w:tab w:val="left" w:pos="16554" w:leader="none"/>
          <w:tab w:val="left" w:pos="18834" w:leader="none"/>
          <w:tab w:val="left" w:pos="194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SHARKWATER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ΦΑΝΙΣΜ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SHARKWATER EXTINCTIO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Rob STEWART, Canada, 2018, 84’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4" w:leader="none"/>
          <w:tab w:val="left" w:pos="8594" w:leader="none"/>
          <w:tab w:val="left" w:pos="12954" w:leader="none"/>
          <w:tab w:val="left" w:pos="16554" w:leader="none"/>
          <w:tab w:val="left" w:pos="18834" w:leader="none"/>
          <w:tab w:val="left" w:pos="194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ΟΓΙΑΛΙΣΜ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SOYALISM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Enrico PARENTI &amp; Stefano LIBERTI, Italy, 2018, 65’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4" w:leader="none"/>
          <w:tab w:val="left" w:pos="8594" w:leader="none"/>
          <w:tab w:val="left" w:pos="12954" w:leader="none"/>
          <w:tab w:val="left" w:pos="16554" w:leader="none"/>
          <w:tab w:val="left" w:pos="18834" w:leader="none"/>
          <w:tab w:val="left" w:pos="194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ΓΑΛΥΤΕΡ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ΙΚΡΟΦΑΡΜ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ΟΣΜ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BIGGEST LITTLE FARM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John CHESTER, USA, 2018, 91’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4" w:leader="none"/>
          <w:tab w:val="left" w:pos="8594" w:leader="none"/>
          <w:tab w:val="left" w:pos="12954" w:leader="none"/>
          <w:tab w:val="left" w:pos="16554" w:leader="none"/>
          <w:tab w:val="left" w:pos="18834" w:leader="none"/>
          <w:tab w:val="left" w:pos="194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ΙΡ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ΡΕΥΜΑ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IME AND TID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Marleen VAN DER WERF, Netherlands, 2018, 29’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74" w:leader="none"/>
          <w:tab w:val="left" w:pos="4534" w:leader="none"/>
          <w:tab w:val="left" w:pos="7874" w:leader="none"/>
          <w:tab w:val="left" w:pos="11454" w:leader="none"/>
          <w:tab w:val="left" w:pos="13054" w:leader="none"/>
          <w:tab w:val="left" w:pos="137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WALDE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Daniel ZIMMERMANN, Switzerland, 2018, 106’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l-GR"/>
        </w:rPr>
        <w:t>Μνήμη</w:t>
      </w:r>
      <w:r>
        <w:rPr>
          <w:rFonts w:cs="Arial" w:ascii="Arial" w:hAnsi="Arial"/>
          <w:b/>
          <w:sz w:val="24"/>
          <w:szCs w:val="24"/>
          <w:lang w:val="en-GB"/>
        </w:rPr>
        <w:t xml:space="preserve"> / </w:t>
      </w:r>
      <w:r>
        <w:rPr>
          <w:rFonts w:cs="Arial" w:ascii="Arial" w:hAnsi="Arial"/>
          <w:b/>
          <w:sz w:val="24"/>
          <w:szCs w:val="24"/>
          <w:lang w:val="el-GR"/>
        </w:rPr>
        <w:t>Ιστορία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ΛΕΗΛΑΣ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ΙΧΩ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ΕΛ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A NECESSARY STORY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Angelos ABAZOGLOU, Greece, France, Belgium, 2019, 110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ΛΛ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Ρ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ΖΩ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ANOTHER DAY OF LIFE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Raul DE LA FUENTE &amp; Damian NENOW, Poland, Spain, Germany, Belgium, Hungary, 2018, 86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ΘΟΥΛ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ANTHOUL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Yannis MISOURIDIS, Greece, 2018, 9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ΙΣ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ΒΕΡΟΛΙΝ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BACK TO BERLI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Catherine LURIE-ALT, United Kingdom, Bulgaria, Czech Republic, Germany, Greece, Hungary, Israel, Poland, Romania, Slovakia, 2018, 75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ΑΦ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ΧΩΡΙ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ΝΟΜ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GRAVES WITHOUT A NAME / LES TOMBEAUX SANS NOM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Rithy PANH, France, Cambodia, 2018, 115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ΑΙΜΟΝ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ΚΟΥΛΙΑΜΠΑΝ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GULYABANI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Gurcan KELTEK, The Netherlands, Turkey, 2018, 34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 xml:space="preserve">ΜΑΤΑΡΟΑ. ΤΟ ΤΑΞΙΔΙ ΣΥΝΕΧΙΖΕΤΑΙ... /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MATAROA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 xml:space="preserve">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THE JOURNEY GOES ON...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Andreas SIADIMAS, Greece, 2019, 84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ΥΝΑΝΤΩΝΤ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ΚΟΡΜΠΑΤΣΟΦ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MEETING GORBACHEV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Werner HERZOG &amp;  Andre SINGER, USA, United Kingdom, Austria, 2018, 91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ΦΙΛΟΘΕ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Γ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ΘΗΝ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PHILOTHEI THE ATHENIAN - THE REVOLUTION OF A WOMA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Maria HATZIMIHALI - PAPALIOU, Greece, 2018, 58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ΘΕΣΣΑΛΟΝΙΚ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ΟΛ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ΧΩΡΙ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ΝΗΜ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SALONIKA - A CITY WITH AMNESI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Max GEILKE, Mario FORTH, Germany, 2018, 80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ΙΧΝ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RACE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Thanassis TSANTAS, Cyprus, 2018, 37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ΤΙΦΑΣΙΣΤΙΚ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ΓΩΝ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Σ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ΑΤΟΛ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ANTI-FASCIST STRUGGLE IN THE MIDDLE-EAST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Leonidas VARDAROS, Greece, 2018, 72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ΑΤΟΛ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ΔΥΣ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EAST HAS SET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Alexandros PAPAILIOU, Greece, 2019, 75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ΛΛΗΝ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ΡΩΣΙΚ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ΥΤΟΚΡΑΤΟΡΙ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GREEK OF THE RUSSIAN EMPIR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Svetlana MUZYCHENKO, Russia, 2018, 76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ΙΩΠ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ΛΛ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SILENCE OF OTHERS / EL SILENCIO DE OTROS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Almudena CARRACEDO &amp; Robert BAHAR, Spain, 2018, 96’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ΕΘΑΙΝΕΙ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ΟΝΑΧ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Υ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ΦΟΡ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YOU ONLY DIE TWICE/ ATA MET RAK PA’AMAYIM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Yair LEV, Israel, Austria, 2018, 88’ </w:t>
      </w:r>
    </w:p>
    <w:p>
      <w:pPr>
        <w:pStyle w:val="Normal"/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l-GR"/>
        </w:rPr>
        <w:t>Όλα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είναι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πολιτική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54" w:leader="none"/>
          <w:tab w:val="left" w:pos="8214" w:leader="none"/>
          <w:tab w:val="left" w:pos="12374" w:leader="none"/>
          <w:tab w:val="left" w:pos="14634" w:leader="none"/>
          <w:tab w:val="left" w:pos="18254" w:leader="none"/>
          <w:tab w:val="left" w:pos="189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ΛΕΙΣΤ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ΦΑΚΕΛ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ΧΑΜΑΡΣΚΕΛΝΤ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COLD CASE HAMMARSKJOLD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Mads BRUGGER, Denmark, Norway, Sweden, Belgium, 2019, 128’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54" w:leader="none"/>
          <w:tab w:val="left" w:pos="8214" w:leader="none"/>
          <w:tab w:val="left" w:pos="12374" w:leader="none"/>
          <w:tab w:val="left" w:pos="14634" w:leader="none"/>
          <w:tab w:val="left" w:pos="18254" w:leader="none"/>
          <w:tab w:val="left" w:pos="189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ΥΓΓΑΡ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2018 / HUNGARY 2018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Eszter HAJDU, Portugal, Hungary, 2018, 84’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54" w:leader="none"/>
          <w:tab w:val="left" w:pos="8214" w:leader="none"/>
          <w:tab w:val="left" w:pos="12374" w:leader="none"/>
          <w:tab w:val="left" w:pos="14634" w:leader="none"/>
          <w:tab w:val="left" w:pos="18254" w:leader="none"/>
          <w:tab w:val="left" w:pos="189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ΥΠΕΓΡΑΨ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ΙΑΜΑΡΤΥΡ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I SIGNED THE PETITIO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Mahdi FLEIFEL, United Kingdom, Switzerland, Germany, 2018, 11’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54" w:leader="none"/>
          <w:tab w:val="left" w:pos="8214" w:leader="none"/>
          <w:tab w:val="left" w:pos="12374" w:leader="none"/>
          <w:tab w:val="left" w:pos="14634" w:leader="none"/>
          <w:tab w:val="left" w:pos="18254" w:leader="none"/>
          <w:tab w:val="left" w:pos="189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MAKE THE ECONOMY SCREAM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Aris CHATZISTEFANOU, Greece, 2019, 80’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54" w:leader="none"/>
          <w:tab w:val="left" w:pos="8214" w:leader="none"/>
          <w:tab w:val="left" w:pos="12374" w:leader="none"/>
          <w:tab w:val="left" w:pos="14634" w:leader="none"/>
          <w:tab w:val="left" w:pos="18254" w:leader="none"/>
          <w:tab w:val="left" w:pos="189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ΙΛΩΝΤ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ΟΥΤΙ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PUTIN'S WITNESSE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Vitaly MANSKY, Latvia, Switzerland, Czech Republic, 2018, 107’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54" w:leader="none"/>
          <w:tab w:val="left" w:pos="8214" w:leader="none"/>
          <w:tab w:val="left" w:pos="12374" w:leader="none"/>
          <w:tab w:val="left" w:pos="14634" w:leader="none"/>
          <w:tab w:val="left" w:pos="18254" w:leader="none"/>
          <w:tab w:val="left" w:pos="189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SUGARTOWN-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ΧΟΥΦ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ΨΗΦΟΥ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SUGARTOWN-FOR A FISTFUL OF VOTE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Kimon TSAKIRIS, Greece, 2019, 73’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54" w:leader="none"/>
          <w:tab w:val="left" w:pos="8214" w:leader="none"/>
          <w:tab w:val="left" w:pos="12374" w:leader="none"/>
          <w:tab w:val="left" w:pos="14634" w:leader="none"/>
          <w:tab w:val="left" w:pos="18254" w:leader="none"/>
          <w:tab w:val="left" w:pos="189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ΠΟΛΛΩΝ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ΑΖ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APOLLO OF GAZA/ L'APOLLON DE GAZ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Nicolas WADIMOFF, Canada, Switzerland, 2018, 78’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54" w:leader="none"/>
          <w:tab w:val="left" w:pos="8214" w:leader="none"/>
          <w:tab w:val="left" w:pos="12374" w:leader="none"/>
          <w:tab w:val="left" w:pos="14634" w:leader="none"/>
          <w:tab w:val="left" w:pos="18254" w:leader="none"/>
          <w:tab w:val="left" w:pos="189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ΤΑΙΡΙΚ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ΡΑΞΙΚΟΠΗΜ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CORPORATE COUP D'ETAT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Fred PEABODY, Canada, USA, 2018, 90’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54" w:leader="none"/>
          <w:tab w:val="left" w:pos="8214" w:leader="none"/>
          <w:tab w:val="left" w:pos="12374" w:leader="none"/>
          <w:tab w:val="left" w:pos="14634" w:leader="none"/>
          <w:tab w:val="left" w:pos="18254" w:leader="none"/>
          <w:tab w:val="left" w:pos="189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ΗΡΑΙ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ΓΓΕΛΙΟΦΟΡ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OLDEN HERALDS / LOS VIEJOS HERALDO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Luis Alejandro YERO, Cuba, 2018, 23’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54" w:leader="none"/>
          <w:tab w:val="left" w:pos="8214" w:leader="none"/>
          <w:tab w:val="left" w:pos="12374" w:leader="none"/>
          <w:tab w:val="left" w:pos="14634" w:leader="none"/>
          <w:tab w:val="left" w:pos="18254" w:leader="none"/>
          <w:tab w:val="left" w:pos="189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PANAMA PAPERS / THE PANAMA PAPER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Alex WINTER, USA, 2018, 100’ </w:t>
      </w:r>
    </w:p>
    <w:p>
      <w:pPr>
        <w:pStyle w:val="Normal"/>
        <w:tabs>
          <w:tab w:val="clear" w:pos="720"/>
          <w:tab w:val="left" w:pos="4934" w:leader="none"/>
          <w:tab w:val="left" w:pos="10854" w:leader="none"/>
          <w:tab w:val="left" w:pos="15514" w:leader="none"/>
          <w:tab w:val="left" w:pos="19294" w:leader="none"/>
          <w:tab w:val="left" w:pos="28914" w:leader="none"/>
          <w:tab w:val="left" w:pos="295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Ανθρώπινη κατάσταση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ΚΡ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AKR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Dimitra BABADIMA, Greece, 2018, 52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ΖΩ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A LIFE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Dinos GIOTIS, Greece, 2018, 80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ΧΡ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ΘΑΛΑΣΣ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AS FAR AS THE SE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Marco GASTINE, Greece, 2019, 108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ΑΥΡ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ΡΟΒΑ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BLACK SHEEP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Ed PERKINS, United Kingdom, 2017, 27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ΙΜΑΤ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BLOOD KI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Ramin BAHRANI, USA, 2018, 27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ΪΣ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CAISA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Alexandru MAVRODINEANU, Romania, 2018, 85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CALIFORNIA DREAMING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Fabrizio MALTESE, Luxembourg, 2018, 105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ΙΝΕΖΙΚ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ΟΡΤΡΕ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CHINESE PORTRAIT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Xiaoshuai WANG, China, 2018, 79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ΩΜ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ΩΜ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CLIMBING OUT / CORPO A CORPO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Francesco CORONA, Italy, 2018, 67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ΠΛ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ΑΘΗΜΑ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EASY LESSON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Dorottya ZURBO, Hungary, 2018, 78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ΞΑΡΧΕ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ΕΛΑΗΔΗΜ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ΟΥΛΙ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EXARCHEIA, THE CHANTING OF BIRDS / EXARCHEIA, LE CHANT DES OISEAUX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Nadine GOMEZ, Canada, 2018, 74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FREE SOLO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Elizabeth CHAI VASARHELYI &amp; Jimmy CHIN, USA, 2018, 97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INTRODUZIONE ALL'OSCURO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Gaston SOLNICKI, Argentina,  Austria, 2018, 71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ΙΡΒΙΝΓΚ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ΑΡΚ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IRVING PARK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Panayotis EVANGELIDIS, Greece, 2019, 118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ΖΑΜΙΛ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JAMILIA/ DJAMILIA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Aminatou ECHARD, France, 2018, 84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ΖΟΝΑΘΑ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ΓΚΑΣ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ΣΩΣ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ΖΩ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JONATHAN AGASSI SAVED MY LIF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Tomer HEYMANN, Israel, 2018, 106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ΛΑΠ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LAPU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>, C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sar Alejandro JAIMES &amp; Juan Pablo POLANCO, Colombia, 2019, 75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ΖΩ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Λ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LIFE ON BOARD / VIDA A BORDO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Emiliano MAZZA DE LUCA, Uruguay, 2018, 69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., Yolande ZAUBERMAN, France, 2018, 107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MAIDE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Alex HOLMES, United Kingdom, 2018, 93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ΔΡ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-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ΡΕΠΕ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MAN MAD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T COOPER, USA, 2018, 98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ΠΑΜΠ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ΙΝΑ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ΔΕΛΦ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ΑΜ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MY FATHER IS MY MOTHER'S BROTHER / TATO - MAMYN BRAT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Vadym ILKOV, Ukraine, 2018, 76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ΥΤΟΓ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-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ΑΠΑΡΑΣΤΑΣ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RECONSTRUCTING UTOYA / REKONSTRUKSJON UTOY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Carl JAVER, Sweden, Norway, Denmark, 2018, 98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ΛΟΓ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ΙΜΑ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SENSELESS M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Menios KARAYANNIS, Greece, 2019, 84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ΡΩΟΠΟΙΜΕΝ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SHEEP HERO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Ton VAN ZANTVOORT, 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The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Netherlands, 2018, 81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Σ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ΑΧΤΥΛΙΔ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ΠΑΡΜΠ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ΛΛΙΩ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INY SHOULDERS, RETHINKING BARBI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Andrea NEVINS, USA, 2018, 91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ΥΚΟΣΠΙ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FIG HOUS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Pitzi KABOUROUGLOU, Greece, 2018, 107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34" w:leader="none"/>
          <w:tab w:val="left" w:pos="8294" w:leader="none"/>
          <w:tab w:val="left" w:pos="12234" w:leader="none"/>
          <w:tab w:val="left" w:pos="16614" w:leader="none"/>
          <w:tab w:val="left" w:pos="19114" w:leader="none"/>
          <w:tab w:val="left" w:pos="197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ΑΓΙΚ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ΖΩ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Β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. / THE MAGIC LIFE OF V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Tonislav HRISTOV, Finland, Denmark, Bulgaria, 2019, 87’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l-G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od vs. Foo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94" w:leader="none"/>
          <w:tab w:val="left" w:pos="9234" w:leader="none"/>
          <w:tab w:val="left" w:pos="13054" w:leader="none"/>
          <w:tab w:val="left" w:pos="15194" w:leader="none"/>
          <w:tab w:val="left" w:pos="19334" w:leader="none"/>
          <w:tab w:val="left" w:pos="1999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ΣΠΡ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Α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BOTTOMS UP / ALLA SALUT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Brunella FILI, Italy, 2018, 78’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94" w:leader="none"/>
          <w:tab w:val="left" w:pos="9234" w:leader="none"/>
          <w:tab w:val="left" w:pos="13054" w:leader="none"/>
          <w:tab w:val="left" w:pos="15194" w:leader="none"/>
          <w:tab w:val="left" w:pos="19334" w:leader="none"/>
          <w:tab w:val="left" w:pos="199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ΛΥΤΕΡ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ΟΜΕΛΙ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ΟΣΜ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BEST SOMMELIER IN THE WORLD / EL MEJOR SOMMELIER DEL MUNDO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Nicolas CARRERAS, Argentina, 2018, 80’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94" w:leader="none"/>
          <w:tab w:val="left" w:pos="9234" w:leader="none"/>
          <w:tab w:val="left" w:pos="13054" w:leader="none"/>
          <w:tab w:val="left" w:pos="15194" w:leader="none"/>
          <w:tab w:val="left" w:pos="19334" w:leader="none"/>
          <w:tab w:val="left" w:pos="199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ΙΛΗΜΜ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ΑΡΚΟΦΑΓ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CARNIVORE’S DILEMM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Benoit BRINGER, France, 2018, 72’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94" w:leader="none"/>
          <w:tab w:val="left" w:pos="9234" w:leader="none"/>
          <w:tab w:val="left" w:pos="13054" w:leader="none"/>
          <w:tab w:val="left" w:pos="15194" w:leader="none"/>
          <w:tab w:val="left" w:pos="19334" w:leader="none"/>
          <w:tab w:val="left" w:pos="199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ΧΡΥΣ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ΟΔΕ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GOLDEN HARVEST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Alia YUNIS, Jordan, Italy, Greece, Palestine, Spain, Israel, 2019, 97’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94" w:leader="none"/>
          <w:tab w:val="left" w:pos="9234" w:leader="none"/>
          <w:tab w:val="left" w:pos="13054" w:leader="none"/>
          <w:tab w:val="left" w:pos="15194" w:leader="none"/>
          <w:tab w:val="left" w:pos="19334" w:leader="none"/>
          <w:tab w:val="left" w:pos="199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OTAN O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ΒΑΓΚΝΕ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ΥΝΑΝΤΗΣ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Ι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ΝΤΟΜΑΤ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WHEN TOMATOES MET WAGNER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Marianna ECONOMOU, Greece, 2018, 71’ </w:t>
      </w:r>
    </w:p>
    <w:p>
      <w:pPr>
        <w:pStyle w:val="Normal"/>
        <w:tabs>
          <w:tab w:val="clear" w:pos="720"/>
          <w:tab w:val="left" w:pos="4994" w:leader="none"/>
          <w:tab w:val="left" w:pos="8214" w:leader="none"/>
          <w:tab w:val="left" w:pos="11194" w:leader="none"/>
          <w:tab w:val="left" w:pos="13214" w:leader="none"/>
          <w:tab w:val="left" w:pos="22234" w:leader="none"/>
          <w:tab w:val="left" w:pos="22895" w:leader="none"/>
        </w:tabs>
        <w:rPr>
          <w:rFonts w:ascii="Arial" w:hAnsi="Arial" w:eastAsia="Times New Roman" w:cs="Arial"/>
          <w:b/>
          <w:b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</w:r>
    </w:p>
    <w:p>
      <w:pPr>
        <w:pStyle w:val="Normal"/>
        <w:tabs>
          <w:tab w:val="clear" w:pos="720"/>
          <w:tab w:val="left" w:pos="7634" w:leader="none"/>
          <w:tab w:val="left" w:pos="14394" w:leader="none"/>
          <w:tab w:val="left" w:pos="20214" w:leader="none"/>
          <w:tab w:val="left" w:pos="23134" w:leader="none"/>
          <w:tab w:val="left" w:pos="25034" w:leader="none"/>
          <w:tab w:val="left" w:pos="25695" w:leader="none"/>
        </w:tabs>
        <w:rPr>
          <w:rFonts w:ascii="Arial" w:hAnsi="Arial" w:eastAsia="Times New Roman" w:cs="Arial"/>
          <w:b/>
          <w:b/>
          <w:color w:val="000000"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l-GR" w:eastAsia="el-GR"/>
        </w:rPr>
        <w:t>Παρουσία του καλλιτέχν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4" w:leader="none"/>
          <w:tab w:val="left" w:pos="13154" w:leader="none"/>
          <w:tab w:val="left" w:pos="20214" w:leader="none"/>
          <w:tab w:val="left" w:pos="25454" w:leader="none"/>
          <w:tab w:val="left" w:pos="27394" w:leader="none"/>
          <w:tab w:val="left" w:pos="2805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ΙΣ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Π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ΙΧ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BEHIND THE WALL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Nefeli SARRI, Greece, 2018, 65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4" w:leader="none"/>
          <w:tab w:val="left" w:pos="13154" w:leader="none"/>
          <w:tab w:val="left" w:pos="20214" w:leader="none"/>
          <w:tab w:val="left" w:pos="25454" w:leader="none"/>
          <w:tab w:val="left" w:pos="27394" w:leader="none"/>
          <w:tab w:val="left" w:pos="2805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ΣΕ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ΑΞΙΔ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ΠΕΙΡ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ESCHER, JOURNEY INTO INFINITY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Robin LUTZ, 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The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Netherlands, 2018, 80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4" w:leader="none"/>
          <w:tab w:val="left" w:pos="13154" w:leader="none"/>
          <w:tab w:val="left" w:pos="20214" w:leader="none"/>
          <w:tab w:val="left" w:pos="25454" w:leader="none"/>
          <w:tab w:val="left" w:pos="27394" w:leader="none"/>
          <w:tab w:val="left" w:pos="2805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ΧΩΡΙ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ΛΟΓΟΥ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-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ΥΝΑΝΤΗΣΕΙ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ΙΩΡΓ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ΑΝΙΑΤ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FOR NO REASONS - MEETINGS WITH GIORGOS MANIATI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Stavros PSYLLAKIS, Greece, 2019, 102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4" w:leader="none"/>
          <w:tab w:val="left" w:pos="13154" w:leader="none"/>
          <w:tab w:val="left" w:pos="20214" w:leader="none"/>
          <w:tab w:val="left" w:pos="25454" w:leader="none"/>
          <w:tab w:val="left" w:pos="27394" w:leader="none"/>
          <w:tab w:val="left" w:pos="2805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ΛΕΣΜ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ΚΛΟΡ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GLORIA'S CALL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Cheri GAULKE, USA, 2018, 17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4" w:leader="none"/>
          <w:tab w:val="left" w:pos="13154" w:leader="none"/>
          <w:tab w:val="left" w:pos="20214" w:leader="none"/>
          <w:tab w:val="left" w:pos="25454" w:leader="none"/>
          <w:tab w:val="left" w:pos="27394" w:leader="none"/>
          <w:tab w:val="left" w:pos="2805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ΙΚΙ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HOME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Stavros PETROPOULOS &amp; Leonidas KONSTANTARAKOS, Greece, 2018, 35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4" w:leader="none"/>
          <w:tab w:val="left" w:pos="13154" w:leader="none"/>
          <w:tab w:val="left" w:pos="20214" w:leader="none"/>
          <w:tab w:val="left" w:pos="25454" w:leader="none"/>
          <w:tab w:val="left" w:pos="27394" w:leader="none"/>
          <w:tab w:val="left" w:pos="2805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ΛΑΦΥΡ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NEFERTITI THE LONELY QUEEN: STORIES FROM THE WORLD OF LOOTED ANCIENT ART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Thorkell HARDARSON &amp; Orn Marino ARNARSON, Iceland, Greece, 2018, 91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4" w:leader="none"/>
          <w:tab w:val="left" w:pos="13154" w:leader="none"/>
          <w:tab w:val="left" w:pos="20214" w:leader="none"/>
          <w:tab w:val="left" w:pos="25454" w:leader="none"/>
          <w:tab w:val="left" w:pos="27394" w:leader="none"/>
          <w:tab w:val="left" w:pos="2805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ΞΩΔΙΑΣΤΗΜΙΚ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ΑΙΔ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OUTER SPACE KID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Yorgos GOUNEZOS, Greece, 2018, 29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4" w:leader="none"/>
          <w:tab w:val="left" w:pos="13154" w:leader="none"/>
          <w:tab w:val="left" w:pos="20214" w:leader="none"/>
          <w:tab w:val="left" w:pos="25454" w:leader="none"/>
          <w:tab w:val="left" w:pos="27394" w:leader="none"/>
          <w:tab w:val="left" w:pos="2805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PANGE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Yiannis NIKOLOPOULOS, Greece, 2018, 59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4" w:leader="none"/>
          <w:tab w:val="left" w:pos="13154" w:leader="none"/>
          <w:tab w:val="left" w:pos="20214" w:leader="none"/>
          <w:tab w:val="left" w:pos="25454" w:leader="none"/>
          <w:tab w:val="left" w:pos="27394" w:leader="none"/>
          <w:tab w:val="left" w:pos="2805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ΥΡΟΒΟΛΩΝΤ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ΑΦ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SHOOTING THE MAFI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Kim LONGINOTTO, Ireland, USA, 2019 ,94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4" w:leader="none"/>
          <w:tab w:val="left" w:pos="13154" w:leader="none"/>
          <w:tab w:val="left" w:pos="20214" w:leader="none"/>
          <w:tab w:val="left" w:pos="25454" w:leader="none"/>
          <w:tab w:val="left" w:pos="27394" w:leader="none"/>
          <w:tab w:val="left" w:pos="2805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ΘΑΥΜ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ΙΚΡ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ΡΙΓΚΙΠ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MIRACLE OF THE LITTLE PRINCE / HET WONDER VAN LE PETIT PRINC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Marjoleine BOONSTRA, The Netherlands, Norway, 2018, 89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4" w:leader="none"/>
          <w:tab w:val="left" w:pos="13154" w:leader="none"/>
          <w:tab w:val="left" w:pos="20214" w:leader="none"/>
          <w:tab w:val="left" w:pos="25454" w:leader="none"/>
          <w:tab w:val="left" w:pos="27394" w:leader="none"/>
          <w:tab w:val="left" w:pos="2805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ΨΗΛ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ΒΟΥΝ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UP THE MOUNTAI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Zhang YANG, China, 2018, 127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4" w:leader="none"/>
          <w:tab w:val="left" w:pos="13154" w:leader="none"/>
          <w:tab w:val="left" w:pos="20214" w:leader="none"/>
          <w:tab w:val="left" w:pos="25454" w:leader="none"/>
          <w:tab w:val="left" w:pos="27394" w:leader="none"/>
          <w:tab w:val="left" w:pos="2805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ΕΡΠΑΤΩΝΤ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ΑΝ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ΝΕΡ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WALKING ON WATER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Andrey PAOUNOV,USA, Italy, 2018, 100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94" w:leader="none"/>
          <w:tab w:val="left" w:pos="13154" w:leader="none"/>
          <w:tab w:val="left" w:pos="20214" w:leader="none"/>
          <w:tab w:val="left" w:pos="25454" w:leader="none"/>
          <w:tab w:val="left" w:pos="27394" w:leader="none"/>
          <w:tab w:val="left" w:pos="2805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ΟΣΜ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ΥΡΣΟΥΛ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Λ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ΚΕ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WORLDS OF URSULA K. LE GUI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Arwen CURRY,USA, 2018, 68’ </w:t>
      </w:r>
    </w:p>
    <w:p>
      <w:pPr>
        <w:pStyle w:val="Normal"/>
        <w:tabs>
          <w:tab w:val="clear" w:pos="720"/>
          <w:tab w:val="left" w:pos="4994" w:leader="none"/>
          <w:tab w:val="left" w:pos="8214" w:leader="none"/>
          <w:tab w:val="left" w:pos="11194" w:leader="none"/>
          <w:tab w:val="left" w:pos="13214" w:leader="none"/>
          <w:tab w:val="left" w:pos="22234" w:leader="none"/>
          <w:tab w:val="left" w:pos="22895" w:leader="none"/>
        </w:tabs>
        <w:rPr>
          <w:rFonts w:ascii="Arial" w:hAnsi="Arial" w:eastAsia="Times New Roman" w:cs="Arial"/>
          <w:b/>
          <w:b/>
          <w:color w:val="000000"/>
          <w:sz w:val="24"/>
          <w:szCs w:val="24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GB" w:eastAsia="el-GR"/>
        </w:rPr>
      </w:r>
    </w:p>
    <w:p>
      <w:pPr>
        <w:pStyle w:val="Normal"/>
        <w:tabs>
          <w:tab w:val="clear" w:pos="720"/>
          <w:tab w:val="left" w:pos="4994" w:leader="none"/>
          <w:tab w:val="left" w:pos="8214" w:leader="none"/>
          <w:tab w:val="left" w:pos="11194" w:leader="none"/>
          <w:tab w:val="left" w:pos="13214" w:leader="none"/>
          <w:tab w:val="left" w:pos="22234" w:leader="none"/>
          <w:tab w:val="left" w:pos="228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l-GR"/>
        </w:rPr>
        <w:t>Σινεμ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4" w:leader="none"/>
          <w:tab w:val="left" w:pos="14394" w:leader="none"/>
          <w:tab w:val="left" w:pos="20214" w:leader="none"/>
          <w:tab w:val="left" w:pos="23134" w:leader="none"/>
          <w:tab w:val="left" w:pos="25034" w:leader="none"/>
          <w:tab w:val="left" w:pos="2569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ΠΑΡΜΠΑΡ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ΡΟΥΜΠΙ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ΚΡΗΚΤΙΚ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UNDERGROUND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ΚΗΝ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Ν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l-GR"/>
        </w:rPr>
        <w:t>Y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BARBARA RUBIN AND THE EXPLODING NY UNDERGROUND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Chuck SMITH, USA, 2018, 78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4" w:leader="none"/>
          <w:tab w:val="left" w:pos="14394" w:leader="none"/>
          <w:tab w:val="left" w:pos="20214" w:leader="none"/>
          <w:tab w:val="left" w:pos="23134" w:leader="none"/>
          <w:tab w:val="left" w:pos="25034" w:leader="none"/>
          <w:tab w:val="left" w:pos="256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ΕΡ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Π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ΠΟΛΕΞ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BEYOND THE BOLEX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Alyssa BOLSEY, USA, Switzerland, 2018, 95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4" w:leader="none"/>
          <w:tab w:val="left" w:pos="14394" w:leader="none"/>
          <w:tab w:val="left" w:pos="20214" w:leader="none"/>
          <w:tab w:val="left" w:pos="23134" w:leader="none"/>
          <w:tab w:val="left" w:pos="25034" w:leader="none"/>
          <w:tab w:val="left" w:pos="256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ΑΙΝ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ΤΑΣΤΡΟΦ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FILM CATASTROPH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Paul GRIVAS, France, 2018, 55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4" w:leader="none"/>
          <w:tab w:val="left" w:pos="14394" w:leader="none"/>
          <w:tab w:val="left" w:pos="20214" w:leader="none"/>
          <w:tab w:val="left" w:pos="23134" w:leader="none"/>
          <w:tab w:val="left" w:pos="25034" w:leader="none"/>
          <w:tab w:val="left" w:pos="256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LOVE EXPRESS-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ΞΑΦΑΝΙΣ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ΒΑΛΕΡΙΑ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ΠΟΡΟΒΤΖΙΚ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LOVE EXPRESS. THE DISAPPEARANCE OF WALERIAN BOROWCZYK / LOVE EXPRESS. PRZYPADEK WALERIANA BOROWCZYK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Kuba MIKURDA, Poland, Estonia, 2018, 79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4" w:leader="none"/>
          <w:tab w:val="left" w:pos="14394" w:leader="none"/>
          <w:tab w:val="left" w:pos="20214" w:leader="none"/>
          <w:tab w:val="left" w:pos="23134" w:leader="none"/>
          <w:tab w:val="left" w:pos="25034" w:leader="none"/>
          <w:tab w:val="left" w:pos="256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ΤΑΣΚΕΥΑΖΟΝΤ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ΟΝΤΓΚΟΜΕΡ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ΛΙΦΤ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MAKING MONTGOMERY CLIFT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>, Robert CLIFT &amp; Hillary DEMMON, USA, 2018, 88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4" w:leader="none"/>
          <w:tab w:val="left" w:pos="14394" w:leader="none"/>
          <w:tab w:val="left" w:pos="20214" w:leader="none"/>
          <w:tab w:val="left" w:pos="23134" w:leader="none"/>
          <w:tab w:val="left" w:pos="25034" w:leader="none"/>
          <w:tab w:val="left" w:pos="256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 xml:space="preserve">ΜΑΡΣΕΛΙΝ: ΜΙΑ ΓΥΝΑΙΚΑ, ΕΝΑΣ ΑΙΩΝΑΣ /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MARCELINE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 xml:space="preserve">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A WOMAN. A CENTURY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Cordelia DVORAK, France, The Netherlands, 2018, 58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4" w:leader="none"/>
          <w:tab w:val="left" w:pos="14394" w:leader="none"/>
          <w:tab w:val="left" w:pos="20214" w:leader="none"/>
          <w:tab w:val="left" w:pos="23134" w:leader="none"/>
          <w:tab w:val="left" w:pos="25034" w:leader="none"/>
          <w:tab w:val="left" w:pos="256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ΛΥΜΠ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OLYMPI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Harry MAVROMICHALIS, USA, 2018, 103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4" w:leader="none"/>
          <w:tab w:val="left" w:pos="14394" w:leader="none"/>
          <w:tab w:val="left" w:pos="20214" w:leader="none"/>
          <w:tab w:val="left" w:pos="23134" w:leader="none"/>
          <w:tab w:val="left" w:pos="25034" w:leader="none"/>
          <w:tab w:val="left" w:pos="256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Υ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ΚΤΕΛΕΣΕΙ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ΡΑΤΑΡΧ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MARSHAL'S TWO EXECUTIONS / CELE DOUA EXECUTII ALE MARESALULUI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Radu JUDE, Romania, 2018, 10’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4" w:leader="none"/>
          <w:tab w:val="left" w:pos="14394" w:leader="none"/>
          <w:tab w:val="left" w:pos="20214" w:leader="none"/>
          <w:tab w:val="left" w:pos="23134" w:leader="none"/>
          <w:tab w:val="left" w:pos="25034" w:leader="none"/>
          <w:tab w:val="left" w:pos="256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Υ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ΙΠ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ΕΧΝ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ΟΛΙ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ΕΛ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WHAT SHE SAID: THE ART OF PAULINE KAEL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Rob GARVER, USA, 2018, 95’ </w:t>
      </w:r>
    </w:p>
    <w:p>
      <w:pPr>
        <w:pStyle w:val="Normal"/>
        <w:tabs>
          <w:tab w:val="clear" w:pos="720"/>
          <w:tab w:val="left" w:pos="7634" w:leader="none"/>
          <w:tab w:val="left" w:pos="14394" w:leader="none"/>
          <w:tab w:val="left" w:pos="20214" w:leader="none"/>
          <w:tab w:val="left" w:pos="23134" w:leader="none"/>
          <w:tab w:val="left" w:pos="25034" w:leader="none"/>
          <w:tab w:val="left" w:pos="2569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l-GR"/>
        </w:rPr>
        <w:t>Μουσική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14" w:leader="none"/>
          <w:tab w:val="left" w:pos="12014" w:leader="none"/>
          <w:tab w:val="left" w:pos="18077" w:leader="none"/>
          <w:tab w:val="left" w:pos="20737" w:leader="none"/>
          <w:tab w:val="left" w:pos="22937" w:leader="none"/>
          <w:tab w:val="left" w:pos="23598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4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ΠΙΠΕΔ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ΥΠΑΡΞ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l-GR"/>
        </w:rPr>
        <w:t xml:space="preserve"> /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4 LEVELS OF EXISTENC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Iliana DANEZI, Greece, 2019, 68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14" w:leader="none"/>
          <w:tab w:val="left" w:pos="12014" w:leader="none"/>
          <w:tab w:val="left" w:pos="18077" w:leader="none"/>
          <w:tab w:val="left" w:pos="20737" w:leader="none"/>
          <w:tab w:val="left" w:pos="22937" w:leader="none"/>
          <w:tab w:val="left" w:pos="23598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Ν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ΚΥΛ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ΝΟΜ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ΑΝ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/ A DOG CALLED MONEY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Seamus MURPHY, Ireland, United Kingdom, 2019, 89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14" w:leader="none"/>
          <w:tab w:val="left" w:pos="12014" w:leader="none"/>
          <w:tab w:val="left" w:pos="18077" w:leader="none"/>
          <w:tab w:val="left" w:pos="20737" w:leader="none"/>
          <w:tab w:val="left" w:pos="22937" w:leader="none"/>
          <w:tab w:val="left" w:pos="23598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ΙΘΑΡ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Δ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ΡΜΑΪ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CARMINE STREET GUITAR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Ron MANN, Canada, 2018, 80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14" w:leader="none"/>
          <w:tab w:val="left" w:pos="12014" w:leader="none"/>
          <w:tab w:val="left" w:pos="18077" w:leader="none"/>
          <w:tab w:val="left" w:pos="20737" w:leader="none"/>
          <w:tab w:val="left" w:pos="22937" w:leader="none"/>
          <w:tab w:val="left" w:pos="23598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DIAMONDS IN THE NIGHT SKY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Meletis MIRAS, Greece, 2019, 85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14" w:leader="none"/>
          <w:tab w:val="left" w:pos="12014" w:leader="none"/>
          <w:tab w:val="left" w:pos="18077" w:leader="none"/>
          <w:tab w:val="left" w:pos="20737" w:leader="none"/>
          <w:tab w:val="left" w:pos="22937" w:leader="none"/>
          <w:tab w:val="left" w:pos="23598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ΛΛΗΝΙΚ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ΡΟΚ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ΠΑΝΑΣΤΑΣ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GREEK ROCK REVOLUTIO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Miguel Angel Cano SANTIZO, Spain, 2019, 96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14" w:leader="none"/>
          <w:tab w:val="left" w:pos="12014" w:leader="none"/>
          <w:tab w:val="left" w:pos="18077" w:leader="none"/>
          <w:tab w:val="left" w:pos="20737" w:leader="none"/>
          <w:tab w:val="left" w:pos="22937" w:leader="none"/>
          <w:tab w:val="left" w:pos="23598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MUSIC FOR ORDINARY LIFE MACHINE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Nikos CHANTZIS, Greece, 2018, 112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14" w:leader="none"/>
          <w:tab w:val="left" w:pos="12014" w:leader="none"/>
          <w:tab w:val="left" w:pos="18077" w:leader="none"/>
          <w:tab w:val="left" w:pos="20737" w:leader="none"/>
          <w:tab w:val="left" w:pos="22937" w:leader="none"/>
          <w:tab w:val="left" w:pos="23598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RUDEBOY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ΙΣΤΟΡ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TROJAN RECORDS / RUDEBOY: THE STORY OF TROJAN RECORD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Nicolas JACK DAVIES, United Kingdom, 2018, 85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14" w:leader="none"/>
          <w:tab w:val="left" w:pos="12014" w:leader="none"/>
          <w:tab w:val="left" w:pos="18077" w:leader="none"/>
          <w:tab w:val="left" w:pos="20737" w:leader="none"/>
          <w:tab w:val="left" w:pos="22937" w:leader="none"/>
          <w:tab w:val="left" w:pos="23598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ΣΟ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Ζ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ΦΑΙΝ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WHILE YOU LIVE, SHIN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Paul DUANE, Ireland, Greece, USA, 2018, 78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14" w:leader="none"/>
          <w:tab w:val="left" w:pos="12014" w:leader="none"/>
          <w:tab w:val="left" w:pos="18077" w:leader="none"/>
          <w:tab w:val="left" w:pos="20737" w:leader="none"/>
          <w:tab w:val="left" w:pos="22937" w:leader="none"/>
          <w:tab w:val="left" w:pos="23598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ΙΩΡΓ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ΧΡΙΣΤΙΑΝΑΚ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-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ΙΑΚΡΙΤΙΚ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ΟΥΣΙΚ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ΑΡΟΥΣ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GIORGOS CHRISTIANAKIS - A DISCREET MUSIC PRESENC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Gina GEORGIADOU, Greece, 2019, 86’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GB" w:eastAsia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&gt;&gt;Film Forwar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74" w:leader="none"/>
          <w:tab w:val="left" w:pos="4534" w:leader="none"/>
          <w:tab w:val="left" w:pos="7874" w:leader="none"/>
          <w:tab w:val="left" w:pos="11454" w:leader="none"/>
          <w:tab w:val="left" w:pos="13054" w:leader="none"/>
          <w:tab w:val="left" w:pos="137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ΞΙΝ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ΑΣ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ACID FOREST / RUGSTUS MISKA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Rugile BARZDZIUKAITE, Lithuania, 2018, 62’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74" w:leader="none"/>
          <w:tab w:val="left" w:pos="4534" w:leader="none"/>
          <w:tab w:val="left" w:pos="7874" w:leader="none"/>
          <w:tab w:val="left" w:pos="11454" w:leader="none"/>
          <w:tab w:val="left" w:pos="13054" w:leader="none"/>
          <w:tab w:val="left" w:pos="137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ΞΕΨΥΧ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ΖΩ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BREATHLESS ANIMAL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Lei LEI, USA, 2019, 68’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74" w:leader="none"/>
          <w:tab w:val="left" w:pos="4534" w:leader="none"/>
          <w:tab w:val="left" w:pos="7874" w:leader="none"/>
          <w:tab w:val="left" w:pos="11454" w:leader="none"/>
          <w:tab w:val="left" w:pos="13054" w:leader="none"/>
          <w:tab w:val="left" w:pos="137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ΦΑΙΝΟΤΑ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Ν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ΟΥΜ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/ COULD SEE A PUMA / PUDE VER UN PUM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Eduardo WILLIAMS, Argentina, 2011, 17’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74" w:leader="none"/>
          <w:tab w:val="left" w:pos="4534" w:leader="none"/>
          <w:tab w:val="left" w:pos="7874" w:leader="none"/>
          <w:tab w:val="left" w:pos="11454" w:leader="none"/>
          <w:tab w:val="left" w:pos="13054" w:leader="none"/>
          <w:tab w:val="left" w:pos="137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ΞΕΧΑΣΤΗΚ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! / I FORGOT! / TIU QYEN ROI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Eduardo WILLIAMS, France, 2014, 29’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74" w:leader="none"/>
          <w:tab w:val="left" w:pos="4534" w:leader="none"/>
          <w:tab w:val="left" w:pos="7874" w:leader="none"/>
          <w:tab w:val="left" w:pos="11454" w:leader="none"/>
          <w:tab w:val="left" w:pos="13054" w:leader="none"/>
          <w:tab w:val="left" w:pos="137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PARSI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Eduardo WILLIAMS &amp; MARIANO BLATT, Argentina, 2018, 23’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74" w:leader="none"/>
          <w:tab w:val="left" w:pos="4534" w:leader="none"/>
          <w:tab w:val="left" w:pos="7874" w:leader="none"/>
          <w:tab w:val="left" w:pos="11454" w:leader="none"/>
          <w:tab w:val="left" w:pos="13054" w:leader="none"/>
          <w:tab w:val="left" w:pos="137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ΑΡ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ΕΙΜΕΝ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. /PRESENT.PERFECT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., Shengze ZHU, USA, Hong Kong, 2019, 124’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74" w:leader="none"/>
          <w:tab w:val="left" w:pos="4534" w:leader="none"/>
          <w:tab w:val="left" w:pos="7874" w:leader="none"/>
          <w:tab w:val="left" w:pos="11454" w:leader="none"/>
          <w:tab w:val="left" w:pos="13054" w:leader="none"/>
          <w:tab w:val="left" w:pos="137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Ω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ΕΦΤ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ΥΝΕΧΕ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AT I'M FALLING / QUE JE TOMBE TOUT LE TEMP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Eduardo WILLIAMS, Argentina, 2013, 16’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74" w:leader="none"/>
          <w:tab w:val="left" w:pos="4534" w:leader="none"/>
          <w:tab w:val="left" w:pos="7874" w:leader="none"/>
          <w:tab w:val="left" w:pos="11454" w:leader="none"/>
          <w:tab w:val="left" w:pos="13054" w:leader="none"/>
          <w:tab w:val="left" w:pos="137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WALDE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Daniel ZIMMERMANN, Switzerland, 2018, 106’ </w:t>
      </w:r>
    </w:p>
    <w:p>
      <w:pPr>
        <w:pStyle w:val="Normal"/>
        <w:tabs>
          <w:tab w:val="clear" w:pos="720"/>
          <w:tab w:val="left" w:pos="2174" w:leader="none"/>
          <w:tab w:val="left" w:pos="4534" w:leader="none"/>
          <w:tab w:val="left" w:pos="7874" w:leader="none"/>
          <w:tab w:val="left" w:pos="11454" w:leader="none"/>
          <w:tab w:val="left" w:pos="13054" w:leader="none"/>
          <w:tab w:val="left" w:pos="13715" w:leader="none"/>
        </w:tabs>
        <w:ind w:left="814" w:hanging="0"/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l-GR"/>
        </w:rPr>
        <w:t>Από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οθόνη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σε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Οθόν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4" w:leader="none"/>
          <w:tab w:val="left" w:pos="10994" w:leader="none"/>
          <w:tab w:val="left" w:pos="16314" w:leader="none"/>
          <w:tab w:val="left" w:pos="18774" w:leader="none"/>
          <w:tab w:val="left" w:pos="19646" w:leader="none"/>
          <w:tab w:val="left" w:pos="20307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ΓΓΕΛ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ΤΑΚΟΥΖΗΝ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ΛΕΓΕΩΝ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ΙΜ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ANGELOS KATAKOUZINOS: IN THE LEGION OF HONOR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Victor DIMAS, Greece, 2018, 45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4" w:leader="none"/>
          <w:tab w:val="left" w:pos="10994" w:leader="none"/>
          <w:tab w:val="left" w:pos="16314" w:leader="none"/>
          <w:tab w:val="left" w:pos="18774" w:leader="none"/>
          <w:tab w:val="left" w:pos="19646" w:leader="none"/>
          <w:tab w:val="left" w:pos="20307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ΓΟΡ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ΠΑΛΕ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BOYS AND BALLET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Grigoris VARDARINOS, Greece, 2018, 28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4" w:leader="none"/>
          <w:tab w:val="left" w:pos="10994" w:leader="none"/>
          <w:tab w:val="left" w:pos="16314" w:leader="none"/>
          <w:tab w:val="left" w:pos="18774" w:leader="none"/>
          <w:tab w:val="left" w:pos="19646" w:leader="none"/>
          <w:tab w:val="left" w:pos="20307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ΑΖΗΤΩΝΤ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ΖΑΝΤΖΑΚ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IN SEARCH OF KAZANTZAKI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Alexandros SKOURAS, Greece, 2018, 93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4" w:leader="none"/>
          <w:tab w:val="left" w:pos="10994" w:leader="none"/>
          <w:tab w:val="left" w:pos="16314" w:leader="none"/>
          <w:tab w:val="left" w:pos="18774" w:leader="none"/>
          <w:tab w:val="left" w:pos="19646" w:leader="none"/>
          <w:tab w:val="left" w:pos="20307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IN VINO VERITAS -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ΙΣΤΟΡ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ΛΛΗΝΙΚ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ΡΑΣΙ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IN VINO VERITAS - HISTORY OF GREEK WIN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Konstantinos TSEKLENIS, Greece, 2018, 53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4" w:leader="none"/>
          <w:tab w:val="left" w:pos="10994" w:leader="none"/>
          <w:tab w:val="left" w:pos="16314" w:leader="none"/>
          <w:tab w:val="left" w:pos="18774" w:leader="none"/>
          <w:tab w:val="left" w:pos="19646" w:leader="none"/>
          <w:tab w:val="left" w:pos="20307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ΖΩ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ΑΦ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- MAKING OF / LIFE IN THE TOMB - MAKING OF,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Vassilis MOISSIDIS, Greece, 2019, 34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4" w:leader="none"/>
          <w:tab w:val="left" w:pos="10994" w:leader="none"/>
          <w:tab w:val="left" w:pos="16314" w:leader="none"/>
          <w:tab w:val="left" w:pos="18774" w:leader="none"/>
          <w:tab w:val="left" w:pos="19646" w:leader="none"/>
          <w:tab w:val="left" w:pos="20307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ΚΟΥ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ΦΩΝ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LISTEN TO YOUR VOICE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Stathis VASILIADIS, Greece, 2019, 53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4" w:leader="none"/>
          <w:tab w:val="left" w:pos="10994" w:leader="none"/>
          <w:tab w:val="left" w:pos="16314" w:leader="none"/>
          <w:tab w:val="left" w:pos="18774" w:leader="none"/>
          <w:tab w:val="left" w:pos="19646" w:leader="none"/>
          <w:tab w:val="left" w:pos="20307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ΡΑΜΜ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Ο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Ε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l-GR"/>
        </w:rPr>
        <w:t>LETTER TO THEO / LETTRE A THEO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Elodie LELU, Belgium, Greece, 2018, 63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4" w:leader="none"/>
          <w:tab w:val="left" w:pos="10994" w:leader="none"/>
          <w:tab w:val="left" w:pos="16314" w:leader="none"/>
          <w:tab w:val="left" w:pos="18774" w:leader="none"/>
          <w:tab w:val="left" w:pos="19646" w:leader="none"/>
          <w:tab w:val="left" w:pos="20307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ΦΙΛΙΠ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ΡΟΘ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ΕΤΡΑΔ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PHILIP ROTH NOTEBOOK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Maria GIANNOULI, Greece, 2018, 24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4" w:leader="none"/>
          <w:tab w:val="left" w:pos="10994" w:leader="none"/>
          <w:tab w:val="left" w:pos="16314" w:leader="none"/>
          <w:tab w:val="left" w:pos="18774" w:leader="none"/>
          <w:tab w:val="left" w:pos="19646" w:leader="none"/>
          <w:tab w:val="left" w:pos="20307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ΧΕΔ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SHEDIA (THE GREEK STREET MAGAZINE)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Lefteris FYLAKTOS, Greece, 2018, 47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ΛΥΡ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ΔΩΣΑ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ΟΝΤΙΑΚ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PONTIC LYRE THEY GAVE M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Angelos KOVOTSOS, Greece, 2018, 60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4" w:leader="none"/>
          <w:tab w:val="left" w:pos="10994" w:leader="none"/>
          <w:tab w:val="left" w:pos="16314" w:leader="none"/>
          <w:tab w:val="left" w:pos="18774" w:leader="none"/>
          <w:tab w:val="left" w:pos="19646" w:leader="none"/>
          <w:tab w:val="left" w:pos="20307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ΑΞΙΔ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Ο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ΟΣΜ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Ν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ΥΤ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RAVELLING THE WORLD WITH AN OUD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Ioannis REMOUNDOS, Greece, 2018, 52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4" w:leader="none"/>
          <w:tab w:val="left" w:pos="10994" w:leader="none"/>
          <w:tab w:val="left" w:pos="16314" w:leader="none"/>
          <w:tab w:val="left" w:pos="18774" w:leader="none"/>
          <w:tab w:val="left" w:pos="19646" w:leader="none"/>
          <w:tab w:val="left" w:pos="20307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STACO (STREET ART CONSERVATORS)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Elias DIMITRIOU, Greece, 2018, 54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4" w:leader="none"/>
          <w:tab w:val="left" w:pos="10994" w:leader="none"/>
          <w:tab w:val="left" w:pos="16314" w:leader="none"/>
          <w:tab w:val="left" w:pos="18774" w:leader="none"/>
          <w:tab w:val="left" w:pos="19646" w:leader="none"/>
          <w:tab w:val="left" w:pos="20307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Θ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ΟΥΛΗΣΟΥΜ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ΛΛΟ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WE WILL NOT SELL OUR FUTUR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Niki VELISSAROPOULOU, Greece, 2018, 53’ </w:t>
      </w:r>
    </w:p>
    <w:p>
      <w:pPr>
        <w:pStyle w:val="Normal"/>
        <w:tabs>
          <w:tab w:val="clear" w:pos="720"/>
          <w:tab w:val="left" w:pos="5614" w:leader="none"/>
          <w:tab w:val="left" w:pos="10994" w:leader="none"/>
          <w:tab w:val="left" w:pos="16314" w:leader="none"/>
          <w:tab w:val="left" w:pos="18774" w:leader="none"/>
          <w:tab w:val="left" w:pos="19646" w:leader="none"/>
          <w:tab w:val="left" w:pos="20307" w:leader="none"/>
        </w:tabs>
        <w:rPr>
          <w:rFonts w:ascii="Arial" w:hAnsi="Arial" w:eastAsia="Times New Roman" w:cs="Arial"/>
          <w:color w:val="000000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5614" w:leader="none"/>
          <w:tab w:val="left" w:pos="10994" w:leader="none"/>
          <w:tab w:val="left" w:pos="16314" w:leader="none"/>
          <w:tab w:val="left" w:pos="18774" w:leader="none"/>
          <w:tab w:val="left" w:pos="19646" w:leader="none"/>
          <w:tab w:val="left" w:pos="20307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l-GR"/>
        </w:rPr>
        <w:t>Πλατφόρμα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ΞΕΧΑΣΜΕΝ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ΑΡΕΛΘΟ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A FORGOTTEN PAST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>, Andreas HADJIPATERAS, Greece, 2018, 45</w:t>
      </w:r>
      <w:r>
        <w:rPr>
          <w:rFonts w:eastAsia="Times New Roman" w:cs="Arial" w:ascii="Arial" w:hAnsi="Arial"/>
          <w:color w:val="000000"/>
          <w:sz w:val="20"/>
          <w:szCs w:val="20"/>
          <w:lang w:val="el-GR" w:eastAsia="el-GR"/>
        </w:rPr>
        <w:t xml:space="preserve">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ΠΛ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ΖΩ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A SIMPLE LIF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Myrto PAPADOGEORGOU &amp; Robert HARDING-PITTMAN, Greece, Germany, USA, 2018, 17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ΡΒΑΝΙΤΙΚ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ARVANITIKA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Katerina - Martha CLARK, Greece, 2019, 58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ΒΑΠΟΡ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ΘΕΙ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ΝΕΛΛ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BOATS OF AUNT NELLI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Natassa IATROPOULOU, Greece, 2018, 13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 xml:space="preserve">ΒΙΟΣ ... Ο ΑΛΛΟΣ ΔΡΟΜΟΣ / BIOS ..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THE OTHER WAY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Ioannis KOLAXIZIS &amp;  Dimitris PAPADOPOULOS, Greece, 2019, 55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BIRTH DAYS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Danae STYLIANOU, Cyprus, 2018, 62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CRETE ARISING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Constantine PAPANICOLAOU, Greece, 2018, 58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ΥΓΕΝΙ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EUGENE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Yannis NIKOLAOU, Greece, 2018, 26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ΡΟΔ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ΡΙΑΝΤΑΦΥΛΛ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(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ΠΛΟΚ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Ι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ΛΑΜΑΡΙ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) / FLOWERS AND ROSES (THE ROUNDUP OF KALAMARIA)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Mihalis AGRAFIOTIS, Greece, 2019, 50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ΕΤΑΡΤ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ΙΧ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FOURTH WALL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Dimitris GKOTSIS, Greece, 2018, 10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Π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ΡΟΜ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Η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ΤΙΣΤΑΣ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-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ΝΑΖΙΣΤΙΚ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ΡΑΤΟΠΕΔ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ΑΥΛ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Λ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ΘΕΣΣΑΛΟΝΙΚ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1941-1944 / FROM TERROR TO RESISTANCE - NAZI CAMP PAVLOS MELAS THESSALONIKI 1941-1944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Yorgos KERAMIDIOTIS, Greece, 2018, 87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ΛΛΗΝ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ΧΟΛΙΓΟΥΝΤ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GREEKS IN HOLLYWOOD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Nikos THEODOSIOU, Greece, 2019, 54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Γ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ΝΟΣΤΑΛΓ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HOLY NOSTALGIA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Xenophon ANGELOPOULOS, Greece, 2018, 40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ΘΡΩΠ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HUMAN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Panagiotis ATHINEOS, Greece, 2018, 23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ΕΘΕ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MOSAIC: 15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ΧΡΟΝ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ΨΗΦΙΔΩ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ΥΝΑΙΣΘΗΜΑΤ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KETHEA MOSAIC: 15 YEARS MOSAIC OF EMOTION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Yiannis XIROUHAKIS, Greece, 2019, 54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ΦΩ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LIGHT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Nikos KONTIZAS, Greece, 2018, 13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MAKE/BELIEV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Konstantinos MENELAOU, Greece, 2018, 45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ΤΙΝ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MY KATINE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Vilma MENIKI, Greece, 2019, 71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OVIL AND USMA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Dimitris GEROS, Greece, 2019, 47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PORTRAIT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>, Christos PITHARAS,</w:t>
      </w:r>
      <w:r>
        <w:rPr>
          <w:rFonts w:eastAsia="Times New Roman" w:cs="Arial" w:ascii="Arial" w:hAnsi="Arial"/>
          <w:color w:val="000000"/>
          <w:sz w:val="20"/>
          <w:szCs w:val="20"/>
          <w:lang w:val="el-GR"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>Greece,</w:t>
      </w:r>
      <w:r>
        <w:rPr>
          <w:rFonts w:eastAsia="Times New Roman" w:cs="Arial" w:ascii="Arial" w:hAnsi="Arial"/>
          <w:color w:val="000000"/>
          <w:sz w:val="20"/>
          <w:szCs w:val="20"/>
          <w:lang w:val="el-GR"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>2018,</w:t>
      </w:r>
      <w:r>
        <w:rPr>
          <w:rFonts w:eastAsia="Times New Roman" w:cs="Arial" w:ascii="Arial" w:hAnsi="Arial"/>
          <w:color w:val="000000"/>
          <w:sz w:val="20"/>
          <w:szCs w:val="20"/>
          <w:lang w:val="el-GR"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>22</w:t>
      </w:r>
      <w:r>
        <w:rPr>
          <w:rFonts w:eastAsia="Times New Roman" w:cs="Arial" w:ascii="Arial" w:hAnsi="Arial"/>
          <w:color w:val="000000"/>
          <w:sz w:val="20"/>
          <w:szCs w:val="20"/>
          <w:lang w:val="el-GR" w:eastAsia="el-GR"/>
        </w:rPr>
        <w:t xml:space="preserve">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ΣΥΧ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ΖΩ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QUIET LIF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Tasos GIAPOUTZIS, Greece, United Kingdom, 2018, 81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ΒΑΛΣΑΜ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REMEDY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Eliana ABRAVANEL, Greece, 2018, 15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ΡΙ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RIT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Yorgos DANOPOULOS, Greece, 2018, 21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Κ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ΒΡΑΧ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ROCKS' SHADOW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Charis GIOULATOS, Greece, 2019, 35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ΡΙΖ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ROOT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Eliza SOROGA &amp; Egli DRAKOU, Greece, 2018, 28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SCIENCE AND ORTHODOXY AROUND THE WORLD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Christos PANAGOS, Greece, 2019, 52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ΕΡΙΦ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ΙΔΗΡ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ΝΗΣ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SERIFOS: THE IRON ISLAND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Yorgos ZOILIS, Greece, 2018, 52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ΟΛΩΜ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SOLOMOS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Vicky ARVELAKI, Greece, 2018, 10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ΗΧΑΝΙΣΜ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ΤΙΚΥΘΗΡ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–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ΦΗΓΗΣΕΙ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ANTIKYTHERA MECHANISM - NARRATION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Nikos PAPAKOSTAS, Greece, United Kingdom, USA, 2018, 78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ΠΑΝ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BAND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Nikos ASLANIDIS, Greece, 2018, 64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ΞΑΝΘ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ΑΓ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ΤΑ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SHOW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ΕΛΕΙΩΣΕ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BLOND MAGICIAN WHEN THE SHOW ENDS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Costis ASIKELIS, Greece, 2018, 53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ΝΑΡΙΝ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CANARIE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Yorgos KIVERNITIS, Greece, 2019, 17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THE GOSPEL OF MICHIEL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Thanassis KAFETZIS, Greece, 2019, 82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ΙΣΤΟΡ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ΛΑΪΚ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ΑΝΑΤΟΡΙ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ΣΒΕΣΤΟΧΩΡΙ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HISTORY OF THE FOLK HOSPITAL ASVESTOHORI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Andreas TSATSAIAS, Greece, 2018, 53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ΑΡ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ΟΛΥΔΟΥΡ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ΑΡΙΣ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ΣΟΠΟΛΕΜ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POET MARIA POLYDOURIS IN PARIS OF THE INTERWAR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Costas DANDINAKIS, Greece, 2018, 62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ΒΙΚΤΩΡ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Ή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ΑΙΔ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Η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ΞΟΥΣ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VICTOR OR POWER TO THE CHILDRE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Karolos ZONARAS, Greece, 2018, 100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ΤΑ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ΦΥΣΑΕ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ΝΟΤΙ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WHEN THE SOUTH WIND BLOW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Kalliopi LEGAKI, Greece, 2019, 93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ΙΓΜ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ΖΩ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YOUR MOMENT IN MY LIF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Hara FRAGKOU, Greece, 2019, 48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9" w:leader="none"/>
          <w:tab w:val="left" w:pos="4321" w:leader="none"/>
          <w:tab w:val="left" w:pos="6567" w:leader="none"/>
          <w:tab w:val="left" w:pos="8717" w:leader="none"/>
          <w:tab w:val="left" w:pos="9812" w:leader="none"/>
          <w:tab w:val="left" w:pos="10473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ΖΩΝ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ΕΡΑΣΜΑ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ZONES AND PASSAGES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Iro SIAFLIAKI, Greece, France, 2018, 109’ </w:t>
      </w:r>
    </w:p>
    <w:p>
      <w:pPr>
        <w:pStyle w:val="Normal"/>
        <w:tabs>
          <w:tab w:val="clear" w:pos="720"/>
          <w:tab w:val="left" w:pos="5614" w:leader="none"/>
          <w:tab w:val="left" w:pos="10994" w:leader="none"/>
          <w:tab w:val="left" w:pos="16314" w:leader="none"/>
          <w:tab w:val="left" w:pos="18774" w:leader="none"/>
          <w:tab w:val="left" w:pos="19646" w:leader="none"/>
          <w:tab w:val="left" w:pos="20307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Ειδική Προβολή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ΖΩΓΡΑΦ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ΘΕΟΦΙΛ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OFILOS, THE PAINTER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>, Yorgos KARYPIDIS, Greece, 1979, 51’ ,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Carte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</w:rPr>
        <w:t>blanche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στον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Λούι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Ψυχογι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54" w:leader="none"/>
          <w:tab w:val="left" w:pos="7934" w:leader="none"/>
          <w:tab w:val="left" w:pos="10514" w:leader="none"/>
          <w:tab w:val="left" w:pos="13494" w:leader="none"/>
          <w:tab w:val="left" w:pos="14994" w:leader="none"/>
          <w:tab w:val="left" w:pos="1565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ΒΟΛ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ΛΗΘΕ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AN INCONVENIENT TRUTH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David GUGGENHEIM, USA, 2006, 97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54" w:leader="none"/>
          <w:tab w:val="left" w:pos="7934" w:leader="none"/>
          <w:tab w:val="left" w:pos="10514" w:leader="none"/>
          <w:tab w:val="left" w:pos="13494" w:leader="none"/>
          <w:tab w:val="left" w:pos="14994" w:leader="none"/>
          <w:tab w:val="left" w:pos="156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BEFORE THE FLOOD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Fisher STEVENS, USA, 2016, 96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54" w:leader="none"/>
          <w:tab w:val="left" w:pos="7934" w:leader="none"/>
          <w:tab w:val="left" w:pos="10514" w:leader="none"/>
          <w:tab w:val="left" w:pos="13494" w:leader="none"/>
          <w:tab w:val="left" w:pos="14994" w:leader="none"/>
          <w:tab w:val="left" w:pos="156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BLACKFISH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ΙΣΤΟΡ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Ι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ΦΑΛΑΙΝ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ΟΛΟΦΟΝ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BLACKFISH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Gabriela COWPERTHWAITE, USA, 2013, 83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54" w:leader="none"/>
          <w:tab w:val="left" w:pos="7934" w:leader="none"/>
          <w:tab w:val="left" w:pos="10514" w:leader="none"/>
          <w:tab w:val="left" w:pos="13494" w:leader="none"/>
          <w:tab w:val="left" w:pos="14994" w:leader="none"/>
          <w:tab w:val="left" w:pos="156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ΥΝΗΓΩΝΤ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ΟΡΑΛΛ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CHASING CORAL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Jeff ORLOWSKI, USA, 2017, 93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54" w:leader="none"/>
          <w:tab w:val="left" w:pos="7934" w:leader="none"/>
          <w:tab w:val="left" w:pos="10514" w:leader="none"/>
          <w:tab w:val="left" w:pos="13494" w:leader="none"/>
          <w:tab w:val="left" w:pos="14994" w:leader="none"/>
          <w:tab w:val="left" w:pos="156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ΧΩΡ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ΦΡΑΓΜΑΤ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DAMNATIO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Travis RUMMEL &amp; Ben KNIGHT, USA, 2014, 92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54" w:leader="none"/>
          <w:tab w:val="left" w:pos="7934" w:leader="none"/>
          <w:tab w:val="left" w:pos="10514" w:leader="none"/>
          <w:tab w:val="left" w:pos="13494" w:leader="none"/>
          <w:tab w:val="left" w:pos="14994" w:leader="none"/>
          <w:tab w:val="left" w:pos="156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ΗΙΝ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EARTHLING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Shaun MONSON, USA, 2005, 95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54" w:leader="none"/>
          <w:tab w:val="left" w:pos="7934" w:leader="none"/>
          <w:tab w:val="left" w:pos="10514" w:leader="none"/>
          <w:tab w:val="left" w:pos="13494" w:leader="none"/>
          <w:tab w:val="left" w:pos="14994" w:leader="none"/>
          <w:tab w:val="left" w:pos="156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ΜΠΟΡ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ΜΦΙΒΟΛΙ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MERCHANTS OF DOUBT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Robert KENNER,USA, 2014, 96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54" w:leader="none"/>
          <w:tab w:val="left" w:pos="7934" w:leader="none"/>
          <w:tab w:val="left" w:pos="10514" w:leader="none"/>
          <w:tab w:val="left" w:pos="13494" w:leader="none"/>
          <w:tab w:val="left" w:pos="14994" w:leader="none"/>
          <w:tab w:val="left" w:pos="156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ΕΛ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ΡΟΜ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END OF THE LINE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Rupert MURRAY, United Kingdom, 2009, 84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54" w:leader="none"/>
          <w:tab w:val="left" w:pos="7934" w:leader="none"/>
          <w:tab w:val="left" w:pos="10514" w:leader="none"/>
          <w:tab w:val="left" w:pos="13494" w:leader="none"/>
          <w:tab w:val="left" w:pos="14994" w:leader="none"/>
          <w:tab w:val="left" w:pos="156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ΘΡΩΠΙΝ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ΟΙΧΕΙ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HUMAN ELEMENT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Matthew TESTA, USA, Iceland, 2018, 76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354" w:leader="none"/>
          <w:tab w:val="left" w:pos="7934" w:leader="none"/>
          <w:tab w:val="left" w:pos="10514" w:leader="none"/>
          <w:tab w:val="left" w:pos="13494" w:leader="none"/>
          <w:tab w:val="left" w:pos="14994" w:leader="none"/>
          <w:tab w:val="left" w:pos="156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ΥΓΕΙΑΟΛ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WHAT THE HEALTH,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Kip ANDERSEN &amp; Keegan KUHN,USA, 2017, 92’ </w:t>
      </w:r>
    </w:p>
    <w:p>
      <w:pPr>
        <w:pStyle w:val="Normal"/>
        <w:tabs>
          <w:tab w:val="clear" w:pos="720"/>
          <w:tab w:val="left" w:pos="5354" w:leader="none"/>
          <w:tab w:val="left" w:pos="7934" w:leader="none"/>
          <w:tab w:val="left" w:pos="10514" w:leader="none"/>
          <w:tab w:val="left" w:pos="13494" w:leader="none"/>
          <w:tab w:val="left" w:pos="14994" w:leader="none"/>
          <w:tab w:val="left" w:pos="15655" w:leader="none"/>
        </w:tabs>
        <w:ind w:left="360" w:hanging="0"/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Ειδική Προβολή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l-GR"/>
        </w:rPr>
        <w:t>Ο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ΟΡΜΟΣ</w:t>
      </w:r>
      <w:r>
        <w:rPr>
          <w:rFonts w:cs="Arial" w:ascii="Arial" w:hAnsi="Arial"/>
          <w:b/>
          <w:sz w:val="20"/>
          <w:szCs w:val="20"/>
          <w:lang w:val="en-GB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VE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Louie PSIHOYIOS, USA, 2009, 92’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el-GR" w:eastAsia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Αφιέρωμα «Γιατί να κοιτάζουμε τα ζώα;»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74" w:leader="none"/>
          <w:tab w:val="left" w:pos="13894" w:leader="none"/>
          <w:tab w:val="left" w:pos="20234" w:leader="none"/>
          <w:tab w:val="left" w:pos="24294" w:leader="none"/>
          <w:tab w:val="left" w:pos="27754" w:leader="none"/>
          <w:tab w:val="left" w:pos="284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ANIMUS ANIMALIS (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ΙΣΤΟΡ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ΘΡΩΠΟΥ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ΖΩ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ΡΑΓΜΑ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) / ANIMUS ANIMALIS (A STORY ABOUT PEOPLE, ANIMALS AND THINGS) / ANIMUS ANIMALIS (ISTORIJA APIE ZMONES, ZVERIS IR DAIKTUS)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Aiste ZEGULYTE, Lithuania, 2018, 69’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14" w:leader="none"/>
          <w:tab w:val="left" w:pos="8334" w:leader="none"/>
          <w:tab w:val="left" w:pos="12554" w:leader="none"/>
          <w:tab w:val="left" w:pos="14694" w:leader="none"/>
          <w:tab w:val="left" w:pos="15989" w:leader="none"/>
          <w:tab w:val="left" w:pos="16650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ΦΙΛΑΡΑΚ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BUDDY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Heddy HONIGMANN, 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The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Netherlands, 2018, 86’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14" w:leader="none"/>
          <w:tab w:val="left" w:pos="8334" w:leader="none"/>
          <w:tab w:val="left" w:pos="12554" w:leader="none"/>
          <w:tab w:val="left" w:pos="14694" w:leader="none"/>
          <w:tab w:val="left" w:pos="15989" w:leader="none"/>
          <w:tab w:val="left" w:pos="16650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ΙΤΟΥΡ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FOR THE BIRD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Richard MIRON, USA, 2018, 92’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14" w:leader="none"/>
          <w:tab w:val="left" w:pos="8334" w:leader="none"/>
          <w:tab w:val="left" w:pos="12554" w:leader="none"/>
          <w:tab w:val="left" w:pos="14694" w:leader="none"/>
          <w:tab w:val="left" w:pos="15989" w:leader="none"/>
          <w:tab w:val="left" w:pos="16650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ΡΥΦ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Ψ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ΙΑΚΙΝΗΣ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ΖΩ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HIDDEN SIDE OF ANIMAL TRANSPORT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Manfred KARREMANN, Germany, 2018, 53’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14" w:leader="none"/>
          <w:tab w:val="left" w:pos="8334" w:leader="none"/>
          <w:tab w:val="left" w:pos="12554" w:leader="none"/>
          <w:tab w:val="left" w:pos="14694" w:leader="none"/>
          <w:tab w:val="left" w:pos="15989" w:leader="none"/>
          <w:tab w:val="left" w:pos="16650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ΩΣΠ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ΜΝ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Ν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ΙΝΟΥ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ΛΙΟΝΤΑΡ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WHEN LAMBS BECOME LION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Jon KASBE, USA, 2018, 79’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GB" w:eastAsia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l-GR"/>
        </w:rPr>
        <w:t>Αφιέρωμ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Γουάνγ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Μπινγκ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74" w:leader="none"/>
          <w:tab w:val="left" w:pos="6214" w:leader="none"/>
          <w:tab w:val="left" w:pos="8514" w:leader="none"/>
          <w:tab w:val="left" w:pos="9654" w:leader="none"/>
          <w:tab w:val="left" w:pos="12414" w:leader="none"/>
          <w:tab w:val="left" w:pos="130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ΥΤΙΚ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ΡΑΜΜ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WEST OF THE TRACKS / TIE XI QU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Wang BING, China, 2003, 555’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74" w:leader="none"/>
          <w:tab w:val="left" w:pos="6214" w:leader="none"/>
          <w:tab w:val="left" w:pos="8514" w:leader="none"/>
          <w:tab w:val="left" w:pos="9654" w:leader="none"/>
          <w:tab w:val="left" w:pos="12414" w:leader="none"/>
          <w:tab w:val="left" w:pos="130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ΟΝ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ALONE / GUDU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Wang BING, France, Hong Kong, 2012, 89’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74" w:leader="none"/>
          <w:tab w:val="left" w:pos="6214" w:leader="none"/>
          <w:tab w:val="left" w:pos="8514" w:leader="none"/>
          <w:tab w:val="left" w:pos="9654" w:leader="none"/>
          <w:tab w:val="left" w:pos="12414" w:leader="none"/>
          <w:tab w:val="left" w:pos="130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ΩΣΠ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Ν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ΧΩΡΙΣΕ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ΡΕΛ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'TIL MADNESS DO US PART / FENG AI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Wang BING, Hong Kong, France, Japan, 2013, 228’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74" w:leader="none"/>
          <w:tab w:val="left" w:pos="6214" w:leader="none"/>
          <w:tab w:val="left" w:pos="8514" w:leader="none"/>
          <w:tab w:val="left" w:pos="9654" w:leader="none"/>
          <w:tab w:val="left" w:pos="12414" w:leader="none"/>
          <w:tab w:val="left" w:pos="130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ΙΚΡ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ΨΩΜ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BITTER MONEY / KU QUIA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Wang BING, France, Hong Kong, 2016, 156’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74" w:leader="none"/>
          <w:tab w:val="left" w:pos="6214" w:leader="none"/>
          <w:tab w:val="left" w:pos="8514" w:leader="none"/>
          <w:tab w:val="left" w:pos="9654" w:leader="none"/>
          <w:tab w:val="left" w:pos="12414" w:leader="none"/>
          <w:tab w:val="left" w:pos="13075" w:leader="none"/>
        </w:tabs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l-GR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 ΚΥΡ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ΦΑΝΓΚ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MRS. FANG / FANG XIUYING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Wang BING, Hong Kong, France, Germany, 2017, 86’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74" w:leader="none"/>
          <w:tab w:val="left" w:pos="6214" w:leader="none"/>
          <w:tab w:val="left" w:pos="8514" w:leader="none"/>
          <w:tab w:val="left" w:pos="9654" w:leader="none"/>
          <w:tab w:val="left" w:pos="12414" w:leader="none"/>
          <w:tab w:val="left" w:pos="1307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ΝΕΚΡ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ΨΥΧ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l-GR"/>
        </w:rPr>
        <w:t>DEAD SOULS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, Wang BING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France, Switzerland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2018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>495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’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GB" w:eastAsia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l-GR"/>
        </w:rPr>
        <w:t>Αφιέρωμα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Γκούσταβ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 xml:space="preserve">Ντόιτς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4" w:leader="none"/>
          <w:tab w:val="left" w:pos="9174" w:leader="none"/>
          <w:tab w:val="left" w:pos="14114" w:leader="none"/>
          <w:tab w:val="left" w:pos="15814" w:leader="none"/>
          <w:tab w:val="left" w:pos="16654" w:leader="none"/>
          <w:tab w:val="left" w:pos="173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FILM IS. 1-6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Gustav DEUTSCH, Austria, 1998, 60’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4" w:leader="none"/>
          <w:tab w:val="left" w:pos="9174" w:leader="none"/>
          <w:tab w:val="left" w:pos="14114" w:leader="none"/>
          <w:tab w:val="left" w:pos="15814" w:leader="none"/>
          <w:tab w:val="left" w:pos="16654" w:leader="none"/>
          <w:tab w:val="left" w:pos="173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FILM IS. 7-12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Gustav DEUTSCH, Austria, 2002, 90’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4" w:leader="none"/>
          <w:tab w:val="left" w:pos="9174" w:leader="none"/>
          <w:tab w:val="left" w:pos="14114" w:leader="none"/>
          <w:tab w:val="left" w:pos="15814" w:leader="none"/>
          <w:tab w:val="left" w:pos="16654" w:leader="none"/>
          <w:tab w:val="left" w:pos="173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ΙΝΕΜ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ΑΓΚΟΣΜΙ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ΘΡΕΦΤΗ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WORLD MIRROR CINEMA / WELT SPIEGEL KINO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Gustav DEUTSCH, Austria, 2005, 90’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4" w:leader="none"/>
          <w:tab w:val="left" w:pos="9174" w:leader="none"/>
          <w:tab w:val="left" w:pos="14114" w:leader="none"/>
          <w:tab w:val="left" w:pos="15814" w:leader="none"/>
          <w:tab w:val="left" w:pos="16654" w:leader="none"/>
          <w:tab w:val="left" w:pos="173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FILM IST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Ν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ΟΡΙΤΣ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Ν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ΠΛ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/ FILM IS. A GIRL &amp; A GU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Gustav DEUTSCH, Austria, 2009, 93’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4" w:leader="none"/>
          <w:tab w:val="left" w:pos="9174" w:leader="none"/>
          <w:tab w:val="left" w:pos="14114" w:leader="none"/>
          <w:tab w:val="left" w:pos="15814" w:leader="none"/>
          <w:tab w:val="left" w:pos="16654" w:leader="none"/>
          <w:tab w:val="left" w:pos="173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 xml:space="preserve">ΤΟ ΔΙΚΟ ΜΟΥ ΣΑΝΤΝΕΣ /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PRIVATE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SANDNES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 xml:space="preserve">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A KINEMATOGRAPHIC ATLA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Gustav DEUTSCH, Austria, 2010, 26’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4" w:leader="none"/>
          <w:tab w:val="left" w:pos="9174" w:leader="none"/>
          <w:tab w:val="left" w:pos="14114" w:leader="none"/>
          <w:tab w:val="left" w:pos="15814" w:leader="none"/>
          <w:tab w:val="left" w:pos="16654" w:leader="none"/>
          <w:tab w:val="left" w:pos="1731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ΗΜΕΙΩΣΕΙ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&amp;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ΚΑΡΙΦΗΜΑ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NOTES AND SKETCHE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Gustav DEUTSCH, Austria, 2016, 63’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4" w:leader="none"/>
          <w:tab w:val="left" w:pos="9174" w:leader="none"/>
          <w:tab w:val="left" w:pos="14114" w:leader="none"/>
          <w:tab w:val="left" w:pos="15814" w:leader="none"/>
          <w:tab w:val="left" w:pos="16654" w:leader="none"/>
          <w:tab w:val="left" w:pos="1731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Ω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ΖΟΥΜ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-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ΗΝΥΜΑ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Η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ΙΚΟΓΕΝΕ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HOW WE LIVE- MESSAGES TO THE FAMILY / SO LEBEN WIR- BOTSCHAFTEN AN DIE FAMILIE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Gustav DEUTSCH, Austria, 2017, 107’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GB" w:eastAsia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Αφιέρωμα «Σε μια κόλλα χαρτί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0" w:leader="none"/>
          <w:tab w:val="left" w:pos="5040" w:leader="none"/>
          <w:tab w:val="left" w:pos="7740" w:leader="none"/>
          <w:tab w:val="left" w:pos="9560" w:leader="none"/>
          <w:tab w:val="left" w:pos="10400" w:leader="none"/>
          <w:tab w:val="left" w:pos="11061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ΩΡ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ΟΙΝ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OPEN TO THE PUBLIC / APERTI AL PUBBLICO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Silvia BELLOTTI, Italy, 2017, 61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0" w:leader="none"/>
          <w:tab w:val="left" w:pos="5040" w:leader="none"/>
          <w:tab w:val="left" w:pos="7740" w:leader="none"/>
          <w:tab w:val="left" w:pos="9560" w:leader="none"/>
          <w:tab w:val="left" w:pos="10400" w:leader="none"/>
          <w:tab w:val="left" w:pos="11061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ΥΝΟΡ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ΟΝ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BORDER OF PAI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Ruth WALK, Israel, 2019, 50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0" w:leader="none"/>
          <w:tab w:val="left" w:pos="5040" w:leader="none"/>
          <w:tab w:val="left" w:pos="7740" w:leader="none"/>
          <w:tab w:val="left" w:pos="9560" w:leader="none"/>
          <w:tab w:val="left" w:pos="10400" w:leader="none"/>
          <w:tab w:val="left" w:pos="11061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ΓΚΛΗΜ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+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ΙΜΩΡ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CRIME + PUNISHMENT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Stephen MAING, USA, 2018, 112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0" w:leader="none"/>
          <w:tab w:val="left" w:pos="5040" w:leader="none"/>
          <w:tab w:val="left" w:pos="7740" w:leader="none"/>
          <w:tab w:val="left" w:pos="9560" w:leader="none"/>
          <w:tab w:val="left" w:pos="10400" w:leader="none"/>
          <w:tab w:val="left" w:pos="11061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ΠΟΧΑΙΡΕΤΙΣΤΗΡΙ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ΑΡΤ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GOODBYE PARTY / MEHMANI-E KHODAHAFEZI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Loghman KHALEDI, Iran, 2018, 72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0" w:leader="none"/>
          <w:tab w:val="left" w:pos="5040" w:leader="none"/>
          <w:tab w:val="left" w:pos="7740" w:leader="none"/>
          <w:tab w:val="left" w:pos="9560" w:leader="none"/>
          <w:tab w:val="left" w:pos="10400" w:leader="none"/>
          <w:tab w:val="left" w:pos="11061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ΗΣΥΧ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RESTLESS / SEM DESCANSO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Bernard ATTAL, Brazil, 2018, 77’ </w:t>
      </w:r>
    </w:p>
    <w:p>
      <w:pPr>
        <w:pStyle w:val="Normal"/>
        <w:tabs>
          <w:tab w:val="clear" w:pos="720"/>
          <w:tab w:val="left" w:pos="2780" w:leader="none"/>
          <w:tab w:val="left" w:pos="5040" w:leader="none"/>
          <w:tab w:val="left" w:pos="7740" w:leader="none"/>
          <w:tab w:val="left" w:pos="9560" w:leader="none"/>
          <w:tab w:val="left" w:pos="10400" w:leader="none"/>
          <w:tab w:val="left" w:pos="11061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s for Ki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4" w:leader="none"/>
          <w:tab w:val="left" w:pos="10474" w:leader="none"/>
          <w:tab w:val="left" w:pos="15214" w:leader="none"/>
          <w:tab w:val="left" w:pos="17954" w:leader="none"/>
          <w:tab w:val="left" w:pos="20094" w:leader="none"/>
          <w:tab w:val="left" w:pos="20755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DULC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Angello FACCINI &amp; Guille ISA,Colombia, USA, 2018, 11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4" w:leader="none"/>
          <w:tab w:val="left" w:pos="10474" w:leader="none"/>
          <w:tab w:val="left" w:pos="15214" w:leader="none"/>
          <w:tab w:val="left" w:pos="17954" w:leader="none"/>
          <w:tab w:val="left" w:pos="20094" w:leader="none"/>
          <w:tab w:val="left" w:pos="207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ΘΕ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ΟΛΕΝΜΠΕΕΚ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GODS OF MOLENBEEK / AATOS JA AMINE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Reetta HUHTANEN, Finland, 2018, 72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4" w:leader="none"/>
          <w:tab w:val="left" w:pos="10474" w:leader="none"/>
          <w:tab w:val="left" w:pos="15214" w:leader="none"/>
          <w:tab w:val="left" w:pos="17954" w:leader="none"/>
          <w:tab w:val="left" w:pos="20094" w:leader="none"/>
          <w:tab w:val="left" w:pos="207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ΕΦΕΥΡΙΣΚΟΝΤΑ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ΥΡΙ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INVENTING TOMORROW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Laura NIX, USA, 2018, 104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4" w:leader="none"/>
          <w:tab w:val="left" w:pos="10474" w:leader="none"/>
          <w:tab w:val="left" w:pos="15214" w:leader="none"/>
          <w:tab w:val="left" w:pos="17954" w:leader="none"/>
          <w:tab w:val="left" w:pos="20094" w:leader="none"/>
          <w:tab w:val="left" w:pos="207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ΛΙΑΝ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LIYAN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Aaron KOPP &amp; Amanda KOPP, Swaziland, USA, Qatar, 2017, 77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4" w:leader="none"/>
          <w:tab w:val="left" w:pos="10474" w:leader="none"/>
          <w:tab w:val="left" w:pos="15214" w:leader="none"/>
          <w:tab w:val="left" w:pos="17954" w:leader="none"/>
          <w:tab w:val="left" w:pos="20094" w:leader="none"/>
          <w:tab w:val="left" w:pos="207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ΑΣΣΑΛΙ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,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ΧΡ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ΦΕΓΓΑΡ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ΙΣΩ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Τ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Γ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MARSEILLE, TO THE MOON AND BACK / LA VRAIE VIE,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 Benjamin CHEVALLIER, France, 2018,18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4" w:leader="none"/>
          <w:tab w:val="left" w:pos="10474" w:leader="none"/>
          <w:tab w:val="left" w:pos="15214" w:leader="none"/>
          <w:tab w:val="left" w:pos="17954" w:leader="none"/>
          <w:tab w:val="left" w:pos="20094" w:leader="none"/>
          <w:tab w:val="left" w:pos="207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ΚΙΠ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Α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ΧΟΡΕΥΤ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SKIP AND THE RHYTHM RANGERS / SKIP EN DE RHYTHM RANGER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Olivier GARCIA, </w:t>
      </w:r>
      <w:r>
        <w:rPr>
          <w:rFonts w:eastAsia="Times New Roman" w:cs="Arial" w:ascii="Arial" w:hAnsi="Arial"/>
          <w:color w:val="000000"/>
          <w:sz w:val="20"/>
          <w:szCs w:val="20"/>
          <w:lang w:eastAsia="el-GR"/>
        </w:rPr>
        <w:t xml:space="preserve">The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Netherlands, 2018, 15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4" w:leader="none"/>
          <w:tab w:val="left" w:pos="10474" w:leader="none"/>
          <w:tab w:val="left" w:pos="15214" w:leader="none"/>
          <w:tab w:val="left" w:pos="17954" w:leader="none"/>
          <w:tab w:val="left" w:pos="20094" w:leader="none"/>
          <w:tab w:val="left" w:pos="207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ΛΩΔΙΚ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ΟΥΛΙ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SONGBIRD / BURUNG BERKICAU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Wisnu SURYA PRATAMA, Indonesia, 2017, 25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4" w:leader="none"/>
          <w:tab w:val="left" w:pos="10474" w:leader="none"/>
          <w:tab w:val="left" w:pos="15214" w:leader="none"/>
          <w:tab w:val="left" w:pos="17954" w:leader="none"/>
          <w:tab w:val="left" w:pos="20094" w:leader="none"/>
          <w:tab w:val="left" w:pos="207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ΔΗΜΑΡΧ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ΑΙΔΙΩ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CHILDREN'S MAYOR / DE KINDERBUGEMEESTER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Susan KOENEN, The Netherlands, 2017, 15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4" w:leader="none"/>
          <w:tab w:val="left" w:pos="10474" w:leader="none"/>
          <w:tab w:val="left" w:pos="15214" w:leader="none"/>
          <w:tab w:val="left" w:pos="17954" w:leader="none"/>
          <w:tab w:val="left" w:pos="20094" w:leader="none"/>
          <w:tab w:val="left" w:pos="207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ΙΚΡΗ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LITTLE ONE / MAL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Diana Cam VAN NGUYEN, Czech Republic, 2017, 10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4" w:leader="none"/>
          <w:tab w:val="left" w:pos="10474" w:leader="none"/>
          <w:tab w:val="left" w:pos="15214" w:leader="none"/>
          <w:tab w:val="left" w:pos="17954" w:leader="none"/>
          <w:tab w:val="left" w:pos="20094" w:leader="none"/>
          <w:tab w:val="left" w:pos="207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ΝΘΡΩΠΟ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ΟΥ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ΚΟΙΤΟΥΣ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ΠΕΡ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ΑΠΟ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Ο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ΟΡΙΖΟΝΤ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HE MAN WHO LOOKED BEYOND THE HORIZON, 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Martijn BLEKENDAAL, The Netherlands, 2018, 29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4" w:leader="none"/>
          <w:tab w:val="left" w:pos="10474" w:leader="none"/>
          <w:tab w:val="left" w:pos="15214" w:leader="none"/>
          <w:tab w:val="left" w:pos="17954" w:leader="none"/>
          <w:tab w:val="left" w:pos="20094" w:leader="none"/>
          <w:tab w:val="left" w:pos="207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ΤΡ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ΜΕΪΣΟ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ΝΤΑΣΑΝ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 xml:space="preserve"> / TRE MAISON DASAN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>, Denali TILLER, USA, 2018, 94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34" w:leader="none"/>
          <w:tab w:val="left" w:pos="10474" w:leader="none"/>
          <w:tab w:val="left" w:pos="15214" w:leader="none"/>
          <w:tab w:val="left" w:pos="17954" w:leader="none"/>
          <w:tab w:val="left" w:pos="20094" w:leader="none"/>
          <w:tab w:val="left" w:pos="207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ΧΤΕΣ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/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l-GR" w:eastAsia="el-GR"/>
        </w:rPr>
        <w:t>ΣΗΜΕΡΑ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 w:eastAsia="el-GR"/>
        </w:rPr>
        <w:t>, YESTERDAY/TOMORROW, AHIR/DEM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  <w:t xml:space="preserve">, Raul RIEBENBAUER, Spain, 2018, 46’ </w:t>
      </w:r>
    </w:p>
    <w:p>
      <w:pPr>
        <w:pStyle w:val="Normal"/>
        <w:tabs>
          <w:tab w:val="clear" w:pos="720"/>
          <w:tab w:val="left" w:pos="5734" w:leader="none"/>
          <w:tab w:val="left" w:pos="10474" w:leader="none"/>
          <w:tab w:val="left" w:pos="15214" w:leader="none"/>
          <w:tab w:val="left" w:pos="17954" w:leader="none"/>
          <w:tab w:val="left" w:pos="20094" w:leader="none"/>
          <w:tab w:val="left" w:pos="207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</w:r>
    </w:p>
    <w:p>
      <w:pPr>
        <w:pStyle w:val="Normal"/>
        <w:tabs>
          <w:tab w:val="clear" w:pos="720"/>
          <w:tab w:val="left" w:pos="5734" w:leader="none"/>
          <w:tab w:val="left" w:pos="10474" w:leader="none"/>
          <w:tab w:val="left" w:pos="15214" w:leader="none"/>
          <w:tab w:val="left" w:pos="17954" w:leader="none"/>
          <w:tab w:val="left" w:pos="20094" w:leader="none"/>
          <w:tab w:val="left" w:pos="20755" w:leader="none"/>
        </w:tabs>
        <w:rPr>
          <w:rFonts w:ascii="Arial" w:hAnsi="Arial" w:eastAsia="Times New Roman" w:cs="Arial"/>
          <w:color w:val="000000"/>
          <w:sz w:val="20"/>
          <w:szCs w:val="20"/>
          <w:lang w:val="en-GB" w:eastAsia="el-G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el-G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l-GR" w:eastAsia="en-US"/>
        </w:rPr>
        <w:drawing>
          <wp:inline distT="0" distB="0" distL="0" distR="0">
            <wp:extent cx="3521710" cy="32137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3402" w:footer="567" w:bottom="22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ill Sans He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l-GR" w:eastAsia="en-US"/>
      </w:rPr>
    </w:pPr>
    <w:bookmarkStart w:id="0" w:name="_GoBack"/>
    <w:r>
      <w:rPr>
        <w:lang w:val="el-GR" w:eastAsia="en-US"/>
      </w:rPr>
      <w:drawing>
        <wp:inline distT="0" distB="0" distL="0" distR="0">
          <wp:extent cx="6807200" cy="751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34"/>
      <w:rPr>
        <w:rFonts w:ascii="Gill Sans Hel;Times New Roman" w:hAnsi="Gill Sans Hel;Times New Roman" w:cs="Gill Sans Hel;Times New Roman"/>
        <w:sz w:val="15"/>
        <w:szCs w:val="15"/>
        <w:lang w:val="el-GR" w:eastAsia="en-US"/>
      </w:rPr>
    </w:pPr>
    <w:r>
      <w:rPr>
        <w:rFonts w:cs="Gill Sans Hel;Times New Roman" w:ascii="Gill Sans Hel;Times New Roman" w:hAnsi="Gill Sans Hel;Times New Roman"/>
        <w:sz w:val="15"/>
        <w:szCs w:val="15"/>
        <w:lang w:val="el-GR" w:eastAsia="en-US"/>
      </w:rPr>
      <w:drawing>
        <wp:inline distT="0" distB="0" distL="0" distR="0">
          <wp:extent cx="6810375" cy="69088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color w:val="000000"/>
      <w:sz w:val="3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eastAsia="Calibri"/>
      <w:color w:val="000000"/>
      <w:sz w:val="3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0:00Z</dcterms:created>
  <dc:creator>nikolopoulou</dc:creator>
  <dc:description/>
  <cp:keywords/>
  <dc:language>en-US</dc:language>
  <cp:lastModifiedBy>kolia</cp:lastModifiedBy>
  <cp:lastPrinted>2018-01-29T13:38:00Z</cp:lastPrinted>
  <dcterms:modified xsi:type="dcterms:W3CDTF">2019-02-26T08:39:00Z</dcterms:modified>
  <cp:revision>16</cp:revision>
  <dc:subject/>
  <dc:title>20ο ΦΕΣΤΙΒΑΛ ΝΤΟΚΙΜΑΝΤΕΡ ΘΕΣΣΑΛΟΝΙΚΗΣ [2-11/3/2018]</dc:title>
</cp:coreProperties>
</file>