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8"/>
          <w:lang w:val="el-GR"/>
        </w:rPr>
        <w:t xml:space="preserve">61ο ΦΕΣΤΙΒΑΛ ΚΙΝΗΜΑΤΟΓΡΑΦΟΥ ΘΕΣΣΑΛΟΝΙΚΗΣ ||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8"/>
          <w:lang w:val="el-GR"/>
        </w:rPr>
        <w:t>5- 15/11/2020</w:t>
      </w:r>
    </w:p>
    <w:p>
      <w:pPr>
        <w:pStyle w:val="Header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8"/>
          <w:lang w:val="el-GR"/>
        </w:rPr>
      </w:r>
    </w:p>
    <w:p>
      <w:pPr>
        <w:pStyle w:val="Header"/>
        <w:autoSpaceDE w:val="false"/>
        <w:jc w:val="both"/>
        <w:rPr>
          <w:rFonts w:ascii="Arial" w:hAnsi="Arial" w:cs="Arial"/>
          <w:b/>
          <w:b/>
          <w:bCs/>
          <w:color w:val="993366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el-GR"/>
        </w:rPr>
        <w:t>61</w:t>
      </w:r>
      <w:r>
        <w:rPr>
          <w:rFonts w:cs="Arial" w:ascii="Arial" w:hAnsi="Arial"/>
          <w:b/>
          <w:bCs/>
          <w:color w:val="993366"/>
          <w:sz w:val="24"/>
          <w:szCs w:val="24"/>
          <w:vertAlign w:val="superscript"/>
          <w:lang w:val="el-GR"/>
        </w:rPr>
        <w:t>ο</w:t>
      </w:r>
      <w:r>
        <w:rPr>
          <w:rFonts w:cs="Arial" w:ascii="Arial" w:hAnsi="Arial"/>
          <w:b/>
          <w:bCs/>
          <w:color w:val="993366"/>
          <w:sz w:val="24"/>
          <w:szCs w:val="24"/>
          <w:lang w:val="el-GR"/>
        </w:rPr>
        <w:t xml:space="preserve"> ΦΕΣΤΙΒΑΛ ΚΙΝΗΜΑΤΟΓΡΑΦΟΥ ΘΕΣΣΑΛΟΝΙΚΗΣ || 5/11-15/11/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4"/>
          <w:szCs w:val="24"/>
          <w:lang w:val="el-GR"/>
        </w:rPr>
      </w:pPr>
      <w:r>
        <w:rPr>
          <w:rFonts w:cs="Arial" w:ascii="Arial" w:hAnsi="Arial"/>
          <w:b/>
          <w:bCs/>
          <w:color w:val="993366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  <w:t>ΛΙΣΤΑ ΤΑΙΝΙ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ΤΑΙΝΙΑ ΕΝΑΡΞ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ΞΙΔ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ΑΛΑΙΝΑΣ</w:t>
      </w:r>
      <w:r>
        <w:rPr>
          <w:rFonts w:cs="Arial" w:ascii="Arial" w:hAnsi="Arial"/>
          <w:sz w:val="24"/>
          <w:szCs w:val="24"/>
        </w:rPr>
        <w:t xml:space="preserve"> / THE WHALER BOY, Philipp YURYEV, Russia-Poland-Germany, 2020, 94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ΤΑΙΝΙΕΣ ΛΗΞ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ΞΑΝΑΧΙΟΝΙΣΕΙ</w:t>
      </w:r>
      <w:r>
        <w:rPr>
          <w:rFonts w:cs="Arial" w:ascii="Arial" w:hAnsi="Arial"/>
          <w:sz w:val="24"/>
          <w:szCs w:val="24"/>
        </w:rPr>
        <w:t xml:space="preserve"> / NEVER GONNA SNOW AGAIN, Małgorzata SUMOWSKA &amp; Michał ENGLERT, Poland-Germany, 2020, 113’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</w:t>
      </w:r>
      <w:r>
        <w:rPr>
          <w:rFonts w:cs="Arial" w:ascii="Arial" w:hAnsi="Arial"/>
          <w:sz w:val="24"/>
          <w:szCs w:val="24"/>
          <w:lang w:val="el-GR"/>
        </w:rPr>
        <w:t>ΑΝΘΡΩΠΙΝ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ΩΝΗ</w:t>
      </w:r>
      <w:r>
        <w:rPr>
          <w:rFonts w:cs="Arial" w:ascii="Arial" w:hAnsi="Arial"/>
          <w:sz w:val="24"/>
          <w:szCs w:val="24"/>
        </w:rPr>
        <w:t xml:space="preserve"> / THE HUMAN VOICE, Pedro ALMODÓVAR, Spain-USA, 2020, 30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ΔΙΕΘΝΕΣ ΔΙΑΓΩΝΙΣΤΙΚΟ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Κυρίως πρόγραμ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ΤΑ THN ΑΓΑΠΗ / AFTER LOVE, Aleem KHAN, United Kingdom, 2020, 89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ΗΛΑ</w:t>
      </w:r>
      <w:r>
        <w:rPr>
          <w:rFonts w:cs="Arial" w:ascii="Arial" w:hAnsi="Arial"/>
          <w:sz w:val="24"/>
          <w:szCs w:val="24"/>
        </w:rPr>
        <w:t xml:space="preserve"> / APPLES, Christos NIKOU, Greece-Poland-Slovenia, 2020, 89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GER, Georgis GRIGORAKIS,</w:t>
        <w:tab/>
        <w:t>Greece-France, 2020, 101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ΑΖ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ΑΓΑΠ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/ GAZA MON AMOUR, Tarzan &amp; Arab NASSER, France-Germany-Portugal-Palestine-Qatar, 2020, 87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ΦΑΝΤΑΣΜΑ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ΛΗ</w:t>
      </w:r>
      <w:r>
        <w:rPr>
          <w:rFonts w:cs="Arial" w:ascii="Arial" w:hAnsi="Arial"/>
          <w:sz w:val="24"/>
          <w:szCs w:val="24"/>
        </w:rPr>
        <w:t xml:space="preserve"> / GHOSTS, Azra Deniz OKYAY, Turkey-France-Qatar, 2020, 87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ΧΑΡΑΚΤΗΡΙΣΤΙ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ΝΩΡΙΣΜΑΤΑ</w:t>
      </w:r>
      <w:r>
        <w:rPr>
          <w:rFonts w:cs="Arial" w:ascii="Arial" w:hAnsi="Arial"/>
          <w:sz w:val="24"/>
          <w:szCs w:val="24"/>
        </w:rPr>
        <w:t xml:space="preserve"> / IDENTIFYING FEATURES, Fernanda VALADEZ, Mexico-Spain, 2020, 100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A AZAR, Janis RAFA,</w:t>
        <w:tab/>
        <w:t>The Netherlands-Greece, 2020, 91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ΡΔ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ΤΥΠ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ΩΣ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ΗΤΗΣΕΙΣ</w:t>
      </w:r>
      <w:r>
        <w:rPr>
          <w:rFonts w:cs="Arial" w:ascii="Arial" w:hAnsi="Arial"/>
          <w:sz w:val="24"/>
          <w:szCs w:val="24"/>
        </w:rPr>
        <w:t xml:space="preserve"> / MY HEART CAN’T BEAT UNLESS YOU TELL IT TO, Jonathan CUARTAS, USA, 2020, 89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ΥΧ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ΑΣΙΛΙΑΔΩΝ</w:t>
      </w:r>
      <w:r>
        <w:rPr>
          <w:rFonts w:cs="Arial" w:ascii="Arial" w:hAnsi="Arial"/>
          <w:sz w:val="24"/>
          <w:szCs w:val="24"/>
        </w:rPr>
        <w:t xml:space="preserve"> / NIGHT OF THE KINGS, Philippe LACÔTE, France-Ivory Coast-Canada-Senegal, 2020, 92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ΡΟΕΤΟΙΜΑΣΙ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ΜΑΣ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Ζ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ΑΓΝΩ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ΣΟ</w:t>
      </w:r>
      <w:r>
        <w:rPr>
          <w:rFonts w:cs="Arial" w:ascii="Arial" w:hAnsi="Arial"/>
          <w:sz w:val="24"/>
          <w:szCs w:val="24"/>
        </w:rPr>
        <w:t xml:space="preserve"> / PREPARATIONS TO BE TOGETHER FOR AN UNKNOWN PERIOD OF TIME, Lili HORVÁT, Hungary, 2020, 95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RTA, Anders ØLHOLM &amp; Frederic Louis HVIID, Denmark, 2020, 108’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ΠΕΡΝ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ΕΜΟ</w:t>
      </w:r>
      <w:r>
        <w:rPr>
          <w:rFonts w:cs="Arial" w:ascii="Arial" w:hAnsi="Arial"/>
          <w:sz w:val="24"/>
          <w:szCs w:val="24"/>
        </w:rPr>
        <w:t xml:space="preserve"> / SOW THE WIND, Danilo CAPUTO, Italy-France-Greece, 2020, 91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κτός συναγωνισμού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ΝΑΤ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Υ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ΡΟΜΟΥΣ</w:t>
      </w:r>
      <w:r>
        <w:rPr>
          <w:rFonts w:cs="Arial" w:ascii="Arial" w:hAnsi="Arial"/>
          <w:sz w:val="24"/>
          <w:szCs w:val="24"/>
        </w:rPr>
        <w:t xml:space="preserve"> / DEATH ON THE STREETS, Johan CARLSEN, Germany-Denmark-Greece, 2020, 93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ΙΡΟΠΙΑΣΤΑ</w:t>
      </w:r>
      <w:r>
        <w:rPr>
          <w:rFonts w:cs="Arial" w:ascii="Arial" w:hAnsi="Arial"/>
          <w:sz w:val="24"/>
          <w:szCs w:val="24"/>
        </w:rPr>
        <w:t xml:space="preserve"> / HONEY CIGAR, Kamir AÏNOUZ, France-Algeria-Belgium, 2020, 100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ΑΛΒΑΔΟΡ</w:t>
      </w:r>
      <w:r>
        <w:rPr>
          <w:rFonts w:cs="Arial" w:ascii="Arial" w:hAnsi="Arial"/>
          <w:sz w:val="24"/>
          <w:szCs w:val="24"/>
        </w:rPr>
        <w:t xml:space="preserve"> / SALVADOR, César Heredia CRUZ, Colombia, 2020, 86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ΟΥΠΕΡΝΟΒΑ</w:t>
      </w:r>
      <w:r>
        <w:rPr>
          <w:rFonts w:cs="Arial" w:ascii="Arial" w:hAnsi="Arial"/>
          <w:sz w:val="24"/>
          <w:szCs w:val="24"/>
        </w:rPr>
        <w:t xml:space="preserve"> / SUPERNOVA, Harry MACQUEEN, United Kingdom, 2020, 93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ΞΙΔ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ΑΛΑΙΝΑΣ</w:t>
      </w:r>
      <w:r>
        <w:rPr>
          <w:rFonts w:cs="Arial" w:ascii="Arial" w:hAnsi="Arial"/>
          <w:sz w:val="24"/>
          <w:szCs w:val="24"/>
        </w:rPr>
        <w:t xml:space="preserve"> / THE WHALER BOY, Philipp YURYEV, Russia-Poland-Germany, 2020, 94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ΚΟΣΜΟΣ ΜΕΤΑ / THE WORLD TO COME, Mona FASTVOLD, USA, 2020, 104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ΦΕΣΤΙΒΑΛ ΕΛΛΗΝΙΚΟΥ ΚΙΝΗΜΑΤΟΓΡΑΦΟΥ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Επίσημη Πρώτ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’16, </w:t>
        <w:tab/>
        <w:t>Dimitris KOUTSIABASAKOS, Greece, 2020, 101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GER, Georgis GRIGORAKIS, Greece-France, 2020, 101’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A AZAR, Janis RAFA, The Netherlands-Greece, 2020, 91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ΥΜΝΑΣΤΗΡΙΟ</w:t>
      </w:r>
      <w:r>
        <w:rPr>
          <w:rFonts w:cs="Arial" w:ascii="Arial" w:hAnsi="Arial"/>
          <w:sz w:val="24"/>
          <w:szCs w:val="24"/>
        </w:rPr>
        <w:t xml:space="preserve"> / GYM, Alexandros VOULGARIS (The Boy), Greece, 2020, 166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Ν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ΣΥΧ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ΘΡΩΠΟΣ</w:t>
      </w:r>
      <w:r>
        <w:rPr>
          <w:rFonts w:cs="Arial" w:ascii="Arial" w:hAnsi="Arial"/>
          <w:sz w:val="24"/>
          <w:szCs w:val="24"/>
        </w:rPr>
        <w:t xml:space="preserve"> /  A SIMPLE MAN, Tassos GERAKINIS, Greece-France-Serbia, 2019, 95’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ΗΛΑ</w:t>
      </w:r>
      <w:r>
        <w:rPr>
          <w:rFonts w:cs="Arial" w:ascii="Arial" w:hAnsi="Arial"/>
          <w:sz w:val="24"/>
          <w:szCs w:val="24"/>
        </w:rPr>
        <w:t xml:space="preserve"> / APPLES, Christos NIKOU, Greece-Poland-Slovenia, 2020, 89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ΙΚ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ΜΟΡΦ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ΟΓΑ</w:t>
      </w:r>
      <w:r>
        <w:rPr>
          <w:rFonts w:cs="Arial" w:ascii="Arial" w:hAnsi="Arial"/>
          <w:sz w:val="24"/>
          <w:szCs w:val="24"/>
        </w:rPr>
        <w:t xml:space="preserve"> / ALL THE PRETTY LITTLE HORSES, Michalis KONSTANTATOS, Greece-Belgium-Germany, 2020, 107’</w:t>
        <w:tab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ΟΙΟ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ΠΟΙ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ΑΓΩΘΕΙ</w:t>
      </w:r>
      <w:r>
        <w:rPr>
          <w:rFonts w:cs="Arial" w:ascii="Arial" w:hAnsi="Arial"/>
          <w:sz w:val="24"/>
          <w:szCs w:val="24"/>
        </w:rPr>
        <w:t xml:space="preserve"> / WHO WILL BE EATEN, Elpiniki VOUTSA-RENTZEPOPOULOU, Greece, 2020, 70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ΟΛΙ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Ι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ΛΙΚΙΑΣ</w:t>
      </w:r>
      <w:r>
        <w:rPr>
          <w:rFonts w:cs="Arial" w:ascii="Arial" w:hAnsi="Arial"/>
          <w:sz w:val="24"/>
          <w:szCs w:val="24"/>
        </w:rPr>
        <w:t xml:space="preserve"> / SENIOR CITIZEN, Marinos KARTIKKIS, Cyprus, 2020, 84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ΡΑΣΙΝ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ΛΑΣΣΑ</w:t>
      </w:r>
      <w:r>
        <w:rPr>
          <w:rFonts w:cs="Arial" w:ascii="Arial" w:hAnsi="Arial"/>
          <w:sz w:val="24"/>
          <w:szCs w:val="24"/>
        </w:rPr>
        <w:t xml:space="preserve"> / GREEN SEA, Angeliki ANTONIOU, Greece-Germany, 2020, 95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ΣΤΙΜΟ / AMERCEMENT, Fokion BOGRIS, Greece, 2020, 101’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ΡΑΦΤΗΣ</w:t>
      </w:r>
      <w:r>
        <w:rPr>
          <w:rFonts w:cs="Arial" w:ascii="Arial" w:hAnsi="Arial"/>
          <w:sz w:val="24"/>
          <w:szCs w:val="24"/>
        </w:rPr>
        <w:t xml:space="preserve"> / TAILOR, Sonia Liza KENTERMAN, Greece-Germany-Belgium, 2020, 100’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ΑΡΜΑΚΟ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l-GR"/>
        </w:rPr>
        <w:t>Μ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ΣΤΟΡ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ΟΡΡΑ</w:t>
      </w:r>
      <w:r>
        <w:rPr>
          <w:rFonts w:cs="Arial" w:ascii="Arial" w:hAnsi="Arial"/>
          <w:sz w:val="24"/>
          <w:szCs w:val="24"/>
        </w:rPr>
        <w:t xml:space="preserve"> / SARMAKO - A TALE OF THE NORTH, Marco PAPADOPOULOS, Greece, 2020, 115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Ξεπερνώντα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τ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σύνορ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ΔΥΣΣΕ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ΑΣΗ</w:t>
      </w:r>
      <w:r>
        <w:rPr>
          <w:rFonts w:cs="Arial" w:ascii="Arial" w:hAnsi="Arial"/>
          <w:sz w:val="24"/>
          <w:szCs w:val="24"/>
        </w:rPr>
        <w:t xml:space="preserve"> / VASY’S ODYSSEY, Vasilis PAPATHEOCHARIS, Spain, 2020, 104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ΤΗ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ΥΡΑ</w:t>
      </w:r>
      <w:r>
        <w:rPr>
          <w:rFonts w:cs="Arial" w:ascii="Arial" w:hAnsi="Arial"/>
          <w:sz w:val="24"/>
          <w:szCs w:val="24"/>
        </w:rPr>
        <w:t xml:space="preserve"> / SISTERS APART, Daphne CHARIZANI, Germany-Greece, 2020, 93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Δεύτερ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ματι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ΠΑΛΑΝ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ΥΠΙ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ΡΔΙΑΣ</w:t>
      </w:r>
      <w:r>
        <w:rPr>
          <w:rFonts w:cs="Arial" w:ascii="Arial" w:hAnsi="Arial"/>
          <w:sz w:val="24"/>
          <w:szCs w:val="24"/>
        </w:rPr>
        <w:t xml:space="preserve"> / BALLAD FOR A PIERCED HEART, Yannis ECONOMIDES, Greece-Cyprus-France-Germany, 2019, 140’ 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ΖΗΤΗΣ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Ω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ΤΟΥΡΑΝΤ</w:t>
      </w:r>
      <w:r>
        <w:rPr>
          <w:rFonts w:cs="Arial" w:ascii="Arial" w:hAnsi="Arial"/>
          <w:sz w:val="24"/>
          <w:szCs w:val="24"/>
        </w:rPr>
        <w:t xml:space="preserve"> / IN THE STRANGE PURSUIT OF LAURA DURAND, Dimitris BAVELLAS, Greece, 2019, 98’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, Siamak ETEMADI, Greece-France-The Netherlands-Bulgaria, 2020, 101’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ιδική προβολή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ΙΑ ΤΡΕΛΗ, ΤΡΕΛΗ ΟΙΚΟΓΕΝΕΙΑ /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CRAZY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CRAZY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FAMILY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Dinos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DIMOPOULOS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Greece</w:t>
      </w:r>
      <w:r>
        <w:rPr>
          <w:rFonts w:cs="Arial" w:ascii="Arial" w:hAnsi="Arial"/>
          <w:sz w:val="24"/>
          <w:szCs w:val="24"/>
          <w:lang w:val="el-GR"/>
        </w:rPr>
        <w:t>, 1965, 100’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Βραβευμένες ταινίες του Φεστιβάλ Μικρού Μήκους Δράμα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VIRUS, </w:t>
        <w:tab/>
        <w:t>Anastasia SIMA, Greece, 2020, 15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A, Thelyia PETRAKI, Greece, 2020, 24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KAR, Stelios MORAITIDIS, Greece, 2020, 12’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ADS, Iris BAGLANEA, Greece, 2020, 15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ONNA F64.0, Stavros MARKOULAKIS, Greece, 2020,17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HKA, Oltjon LIPE, Greece, 2020, 22’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ΝΘΟΛΟΓ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Ι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ΤΑΛΟΥΔΑΣ</w:t>
      </w:r>
      <w:r>
        <w:rPr>
          <w:rFonts w:cs="Arial" w:ascii="Arial" w:hAnsi="Arial"/>
          <w:sz w:val="24"/>
          <w:szCs w:val="24"/>
        </w:rPr>
        <w:t xml:space="preserve"> / ANTHOLOGY OF A BUTTERFLY, Kostis CHARAMOUNTANIS, Greece, 2020, 12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ΟΔΡΑΣ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ΥΘΡΑΥ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ΑΝΗΤΗ</w:t>
      </w:r>
      <w:r>
        <w:rPr>
          <w:rFonts w:cs="Arial" w:ascii="Arial" w:hAnsi="Arial"/>
          <w:sz w:val="24"/>
          <w:szCs w:val="24"/>
        </w:rPr>
        <w:t xml:space="preserve"> / ESCAPING THE FRAGILE PLANET,</w:t>
        <w:tab/>
        <w:t>Thanassis TSIMPINIS, Greece, 2020, 17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ΑΖΟ</w:t>
      </w:r>
      <w:r>
        <w:rPr>
          <w:rFonts w:cs="Arial" w:ascii="Arial" w:hAnsi="Arial"/>
          <w:sz w:val="24"/>
          <w:szCs w:val="24"/>
        </w:rPr>
        <w:t xml:space="preserve"> / THE JAR, Kyriakos RONTSIS, Greece-United Kingdom, 2020, 10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ΒΙΟΛΕΤΤΑ</w:t>
      </w:r>
      <w:r>
        <w:rPr>
          <w:rFonts w:cs="Arial" w:ascii="Arial" w:hAnsi="Arial"/>
          <w:sz w:val="24"/>
          <w:szCs w:val="24"/>
        </w:rPr>
        <w:t xml:space="preserve"> / VIOLETTA, Fivos IMELLOS, Greece, 2019, 15’</w:t>
        <w:tab/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ΒΟΥΤΑ</w:t>
      </w:r>
      <w:r>
        <w:rPr>
          <w:rFonts w:cs="Arial" w:ascii="Arial" w:hAnsi="Arial"/>
          <w:sz w:val="24"/>
          <w:szCs w:val="24"/>
        </w:rPr>
        <w:t xml:space="preserve"> / VOUTA, Dimitris ZAHOS, Greece, 2020, 18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ΛΗΣΗ</w:t>
      </w:r>
      <w:r>
        <w:rPr>
          <w:rFonts w:cs="Arial" w:ascii="Arial" w:hAnsi="Arial"/>
          <w:sz w:val="24"/>
          <w:szCs w:val="24"/>
        </w:rPr>
        <w:t xml:space="preserve"> / THE CALL, Marios PSARAS, Cyprus, 2020, 10’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ΕΛΑΤΟΝΙΝΗ</w:t>
      </w:r>
      <w:r>
        <w:rPr>
          <w:rFonts w:cs="Arial" w:ascii="Arial" w:hAnsi="Arial"/>
          <w:sz w:val="24"/>
          <w:szCs w:val="24"/>
        </w:rPr>
        <w:t xml:space="preserve"> / MELATONIN, Nikos PASTRAS, Greece, 2020, 13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</w:t>
      </w:r>
      <w:r>
        <w:rPr>
          <w:rFonts w:cs="Arial" w:ascii="Arial" w:hAnsi="Arial"/>
          <w:sz w:val="24"/>
          <w:szCs w:val="24"/>
          <w:lang w:val="el-GR"/>
        </w:rPr>
        <w:t>ΝΟΗΜ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ΥΓΟΥΣΤΟΥ</w:t>
      </w:r>
      <w:r>
        <w:rPr>
          <w:rFonts w:cs="Arial" w:ascii="Arial" w:hAnsi="Arial"/>
          <w:sz w:val="24"/>
          <w:szCs w:val="24"/>
        </w:rPr>
        <w:t xml:space="preserve"> / THE MEANING OF AUGUST, Manos PAPADAKIS, Greece, 2020, 26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ΟΠΩΣ ΘΑ ΣΥΝΕΒΑΙΝΑΝ ΜΕΣΑ ΣΤΟ ΝΕΡΟ </w:t>
      </w:r>
      <w:r>
        <w:rPr>
          <w:rFonts w:cs="Arial" w:ascii="Arial" w:hAnsi="Arial"/>
          <w:sz w:val="24"/>
          <w:szCs w:val="24"/>
        </w:rPr>
        <w:t>/ AS IF UNDERWATER, Anthi DAOUTAKI, Greece, 2020, 18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ΡΩΤ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ΩΤΑΣ</w:t>
      </w:r>
      <w:r>
        <w:rPr>
          <w:rFonts w:cs="Arial" w:ascii="Arial" w:hAnsi="Arial"/>
          <w:sz w:val="24"/>
          <w:szCs w:val="24"/>
        </w:rPr>
        <w:t xml:space="preserve"> / PREMIER AMOUR, Haris RAFTOGIANNIS, France-Greece, 2019, 15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ΡΟΖ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ΪΡΟ</w:t>
      </w:r>
      <w:r>
        <w:rPr>
          <w:rFonts w:cs="Arial" w:ascii="Arial" w:hAnsi="Arial"/>
          <w:sz w:val="24"/>
          <w:szCs w:val="24"/>
        </w:rPr>
        <w:t xml:space="preserve"> / ROSA CAIRO, Jacques SIMHA, Greece, 2020, 14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ΗΜΑ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/ IN HER STEPS, Anastasia KRATIDI, Greece, 2020, 24’</w:t>
        <w:tab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ΕΛ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ΝΟΥ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l-GR"/>
        </w:rPr>
        <w:t>Μ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ΤΑΣΗ</w:t>
      </w:r>
      <w:r>
        <w:rPr>
          <w:rFonts w:cs="Arial" w:ascii="Arial" w:hAnsi="Arial"/>
          <w:sz w:val="24"/>
          <w:szCs w:val="24"/>
        </w:rPr>
        <w:t>) / THE END OF SUFFERING (A PROPOSAL), Jacqueline LENTZOU, Greece, 2020, 14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ΕΟ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ΕΙΤΟΝ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/ TEO, MY NEIGHBOR, Christos KARTERIS, Greece, 2020, 14’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ΦΥΣΑΡΜΟΝΙ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Ν</w:t>
      </w:r>
      <w:r>
        <w:rPr>
          <w:rFonts w:cs="Arial" w:ascii="Arial" w:hAnsi="Arial"/>
          <w:sz w:val="24"/>
          <w:szCs w:val="24"/>
        </w:rPr>
        <w:t xml:space="preserve"> / HARMONICA MAN, Alexandros SKOURAS, Greece, 2020, 19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ΠΡΟΦΗΤΕΙΕΣ ΑΠΟ ΕΝΑΝ ΑΛΛΟ ΚΟΣΜΟ: </w:t>
      </w:r>
      <w:r>
        <w:rPr>
          <w:rFonts w:cs="Arial" w:ascii="Arial" w:hAnsi="Arial"/>
          <w:b/>
          <w:sz w:val="24"/>
          <w:szCs w:val="24"/>
        </w:rPr>
        <w:t>SCI</w:t>
      </w:r>
      <w:r>
        <w:rPr>
          <w:rFonts w:cs="Arial" w:ascii="Arial" w:hAnsi="Arial"/>
          <w:b/>
          <w:sz w:val="24"/>
          <w:szCs w:val="24"/>
          <w:lang w:val="el-GR"/>
        </w:rPr>
        <w:t>-</w:t>
      </w:r>
      <w:r>
        <w:rPr>
          <w:rFonts w:cs="Arial" w:ascii="Arial" w:hAnsi="Arial"/>
          <w:b/>
          <w:sz w:val="24"/>
          <w:szCs w:val="24"/>
        </w:rPr>
        <w:t>FI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I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</w:rPr>
        <w:t>CLI</w:t>
      </w:r>
      <w:r>
        <w:rPr>
          <w:rFonts w:cs="Arial" w:ascii="Arial" w:hAnsi="Arial"/>
          <w:b/>
          <w:sz w:val="24"/>
          <w:szCs w:val="24"/>
          <w:lang w:val="el-GR"/>
        </w:rPr>
        <w:t>-</w:t>
      </w:r>
      <w:r>
        <w:rPr>
          <w:rFonts w:cs="Arial" w:ascii="Arial" w:hAnsi="Arial"/>
          <w:b/>
          <w:sz w:val="24"/>
          <w:szCs w:val="24"/>
        </w:rPr>
        <w:t>FI</w:t>
      </w:r>
      <w:r>
        <w:rPr>
          <w:rFonts w:cs="Arial" w:ascii="Arial" w:hAnsi="Arial"/>
          <w:b/>
          <w:sz w:val="24"/>
          <w:szCs w:val="24"/>
          <w:lang w:val="el-GR"/>
        </w:rPr>
        <w:t xml:space="preserve"> (1950-199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ΤΑΝ Η ΓΗ ΣΤΑΜΑΤΗΣΕΙ / THE DAY THE EARTH STOOD STILL, Robert WISE, USA, 1951, 92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!, Gordon DOUGLAS, USA, 1954, 94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ΛΕΣΜ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ΥΡΑΝΟΥ</w:t>
      </w:r>
      <w:r>
        <w:rPr>
          <w:rFonts w:cs="Arial" w:ascii="Arial" w:hAnsi="Arial"/>
          <w:sz w:val="24"/>
          <w:szCs w:val="24"/>
        </w:rPr>
        <w:t xml:space="preserve"> / THE SKY CALLS, Mikhail KARYUKOV &amp; Alexandr KOZYR, USSR, 1959, 71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ΤΑ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ΗΡ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ΩΤΙΑ</w:t>
      </w:r>
      <w:r>
        <w:rPr>
          <w:rFonts w:cs="Arial" w:ascii="Arial" w:hAnsi="Arial"/>
          <w:sz w:val="24"/>
          <w:szCs w:val="24"/>
        </w:rPr>
        <w:t xml:space="preserve"> / THE DAY THE EARTH CAUGHT FIRE, Val GUEST, United Kingdom, 1961, 99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ΙΝΓ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ΝΓ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ΝΑΝΤΙ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ΚΟΤΖΙΛΑ</w:t>
      </w:r>
      <w:r>
        <w:rPr>
          <w:rFonts w:cs="Arial" w:ascii="Arial" w:hAnsi="Arial"/>
          <w:sz w:val="24"/>
          <w:szCs w:val="24"/>
        </w:rPr>
        <w:t xml:space="preserve"> / KING KONG VS. GODZILLA, Ishiro HŌNDA, Japan, 1962, 90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ΕΚΑΤΟ ΘΥΜΑ / THE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VICTIM, Εlio PETRI, Italy-France, 1965, 93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ΙΟΝΓΚΑΡ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ΕΡ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ΥΘΟΥ</w:t>
      </w:r>
      <w:r>
        <w:rPr>
          <w:rFonts w:cs="Arial" w:ascii="Arial" w:hAnsi="Arial"/>
          <w:sz w:val="24"/>
          <w:szCs w:val="24"/>
        </w:rPr>
        <w:t xml:space="preserve"> / YONGARI, MONSTER FROM THE DEEP, Kim KEE-DUK, South Korea, 1967, 80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ΕΡΙΠΕΤΕ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ΣΤΗΜΑ</w:t>
      </w:r>
      <w:r>
        <w:rPr>
          <w:rFonts w:cs="Arial" w:ascii="Arial" w:hAnsi="Arial"/>
          <w:sz w:val="24"/>
          <w:szCs w:val="24"/>
        </w:rPr>
        <w:t xml:space="preserve"> / SILENT RUNNING, Douglas TRUMBULL, USA, 1972, 89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 </w:t>
      </w:r>
      <w:r>
        <w:rPr>
          <w:rFonts w:cs="Arial" w:ascii="Arial" w:hAnsi="Arial"/>
          <w:sz w:val="24"/>
          <w:szCs w:val="24"/>
          <w:lang w:val="el-GR"/>
        </w:rPr>
        <w:t>ΥΟΡΚ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ΕΤΟΣ</w:t>
      </w:r>
      <w:r>
        <w:rPr>
          <w:rFonts w:cs="Arial" w:ascii="Arial" w:hAnsi="Arial"/>
          <w:sz w:val="24"/>
          <w:szCs w:val="24"/>
        </w:rPr>
        <w:t xml:space="preserve"> 2022 </w:t>
      </w:r>
      <w:r>
        <w:rPr>
          <w:rFonts w:cs="Arial" w:ascii="Arial" w:hAnsi="Arial"/>
          <w:sz w:val="24"/>
          <w:szCs w:val="24"/>
          <w:lang w:val="el-GR"/>
        </w:rPr>
        <w:t>μ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l-GR"/>
        </w:rPr>
        <w:t>Χ</w:t>
      </w:r>
      <w:r>
        <w:rPr>
          <w:rFonts w:cs="Arial" w:ascii="Arial" w:hAnsi="Arial"/>
          <w:sz w:val="24"/>
          <w:szCs w:val="24"/>
        </w:rPr>
        <w:t>. / SOYLENT GREEN, Richard FLEISCHER, USA, 1973, 97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Α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ΣΤΗΜΑ</w:t>
      </w:r>
      <w:r>
        <w:rPr>
          <w:rFonts w:cs="Arial" w:ascii="Arial" w:hAnsi="Arial"/>
          <w:sz w:val="24"/>
          <w:szCs w:val="24"/>
        </w:rPr>
        <w:t xml:space="preserve"> / SPACE IS THE PLACE, John CONEY, USA, 1974, 81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ΓΑΛ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ΞΟΔΟΣ</w:t>
      </w:r>
      <w:r>
        <w:rPr>
          <w:rFonts w:cs="Arial" w:ascii="Arial" w:hAnsi="Arial"/>
          <w:sz w:val="24"/>
          <w:szCs w:val="24"/>
        </w:rPr>
        <w:t xml:space="preserve"> / LOGAN’S RUN, Michael ANDERSON, USA, 1976, 118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ΝΔΡΟΜ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ΜΒΟΥΡΓΟΥ</w:t>
      </w:r>
      <w:r>
        <w:rPr>
          <w:rFonts w:cs="Arial" w:ascii="Arial" w:hAnsi="Arial"/>
          <w:sz w:val="24"/>
          <w:szCs w:val="24"/>
        </w:rPr>
        <w:t xml:space="preserve"> / THE HAMBURG SYNDROME, Peter FLEISCHMANN, West Germany-France, 1979, 105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ΛΕΜ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ΣΜΩΝ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l-GR"/>
        </w:rPr>
        <w:t>ΕΠΟΜΕΝ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ΙΩΝΑΣ</w:t>
      </w:r>
      <w:r>
        <w:rPr>
          <w:rFonts w:cs="Arial" w:ascii="Arial" w:hAnsi="Arial"/>
          <w:sz w:val="24"/>
          <w:szCs w:val="24"/>
        </w:rPr>
        <w:t xml:space="preserve"> / THE WAR OF THE WORLDS: NEXT CENTURY, Piotr SZULKIN, Poland, 1981, 98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Ε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l-GR"/>
        </w:rPr>
        <w:t>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l-GR"/>
        </w:rPr>
        <w:t>ΑΠΟΣΤΟΛΗ</w:t>
      </w:r>
      <w:r>
        <w:rPr>
          <w:rFonts w:cs="Arial" w:ascii="Arial" w:hAnsi="Arial"/>
          <w:sz w:val="24"/>
          <w:szCs w:val="24"/>
        </w:rPr>
        <w:t xml:space="preserve"> / SEXMISSION, Juliusz MACHULSKI, Poland, 1983, 121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Λ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ΑΝΗΤΗ</w:t>
      </w:r>
      <w:r>
        <w:rPr>
          <w:rFonts w:cs="Arial" w:ascii="Arial" w:hAnsi="Arial"/>
          <w:sz w:val="24"/>
          <w:szCs w:val="24"/>
        </w:rPr>
        <w:t xml:space="preserve"> / THE BROTHER FROM ANOTHER PLANET, John SAYLES, USA, 1984, 110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ΚΑΛΑ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ΘΡΩΠΙΝ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ΥΚΛΑ</w:t>
      </w:r>
      <w:r>
        <w:rPr>
          <w:rFonts w:cs="Arial" w:ascii="Arial" w:hAnsi="Arial"/>
          <w:sz w:val="24"/>
          <w:szCs w:val="24"/>
        </w:rPr>
        <w:t xml:space="preserve"> / GALAX, THE MAN-DOLL, Ion POPESCU-GOPO, Romania, 1983, 81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ΠΙΣΤΟΛ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Ν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ΕΚΡΟΥ</w:t>
      </w:r>
      <w:r>
        <w:rPr>
          <w:rFonts w:cs="Arial" w:ascii="Arial" w:hAnsi="Arial"/>
          <w:sz w:val="24"/>
          <w:szCs w:val="24"/>
        </w:rPr>
        <w:t xml:space="preserve"> / DEAD MAN’S LETTERS, Konstantin LOPUSHANSKY, USSR, 1986, 86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-TZA-TZA! / </w:t>
      </w:r>
      <w:r>
        <w:rPr>
          <w:rFonts w:cs="Arial" w:ascii="Arial" w:hAnsi="Arial"/>
          <w:sz w:val="24"/>
          <w:szCs w:val="24"/>
          <w:lang w:val="el-GR"/>
        </w:rPr>
        <w:t>ΚΙΝ</w:t>
      </w:r>
      <w:r>
        <w:rPr>
          <w:rFonts w:cs="Arial" w:ascii="Arial" w:hAnsi="Arial"/>
          <w:sz w:val="24"/>
          <w:szCs w:val="24"/>
        </w:rPr>
        <w:t>-DZA-DZA!, Georgiy DANELIYA, USSR, 1986, 133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ΡΩΙΝ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ΡΙΠΟΛΟΣ</w:t>
      </w:r>
      <w:r>
        <w:rPr>
          <w:rFonts w:cs="Arial" w:ascii="Arial" w:hAnsi="Arial"/>
          <w:sz w:val="24"/>
          <w:szCs w:val="24"/>
        </w:rPr>
        <w:t xml:space="preserve"> / MORNING PATROL, </w:t>
      </w:r>
      <w:r>
        <w:rPr>
          <w:rFonts w:cs="Arial" w:ascii="Arial" w:hAnsi="Arial"/>
          <w:sz w:val="24"/>
          <w:szCs w:val="24"/>
          <w:lang w:val="el-GR"/>
        </w:rPr>
        <w:t>Ν</w:t>
      </w:r>
      <w:r>
        <w:rPr>
          <w:rFonts w:cs="Arial" w:ascii="Arial" w:hAnsi="Arial"/>
          <w:sz w:val="24"/>
          <w:szCs w:val="24"/>
        </w:rPr>
        <w:t>ikos NIKOLAIDIS, Greece, 1987, 105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ΙΣ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ΣΜΟΣ</w:t>
      </w:r>
      <w:r>
        <w:rPr>
          <w:rFonts w:cs="Arial" w:ascii="Arial" w:hAnsi="Arial"/>
          <w:sz w:val="24"/>
          <w:szCs w:val="24"/>
        </w:rPr>
        <w:t xml:space="preserve"> / HALF WORLD, Florian FLICKER, Austria, 1993, 81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ΦΙΕΡΩΜΑ ΣΤΗΝ ΑΝΙΑ ΜΠΡΕΪΕ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ΒΙΑΣΜΟΣ / </w:t>
      </w:r>
      <w:r>
        <w:rPr>
          <w:rFonts w:cs="Arial" w:ascii="Arial" w:hAnsi="Arial"/>
          <w:sz w:val="24"/>
          <w:szCs w:val="24"/>
        </w:rPr>
        <w:t>RAPE, Norway, 1971, 97’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ΣΥΖΥΓΟΙ </w:t>
      </w:r>
      <w:r>
        <w:rPr>
          <w:rFonts w:cs="Arial" w:ascii="Arial" w:hAnsi="Arial"/>
          <w:sz w:val="24"/>
          <w:szCs w:val="24"/>
        </w:rPr>
        <w:t>/ WIVES, Norway, 1975, 84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ΑΙΧΝΙΔ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Ω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ΝΑΞΙΑΣ</w:t>
      </w:r>
      <w:r>
        <w:rPr>
          <w:rFonts w:cs="Arial" w:ascii="Arial" w:hAnsi="Arial"/>
          <w:sz w:val="24"/>
          <w:szCs w:val="24"/>
        </w:rPr>
        <w:t xml:space="preserve"> / GAMES OF LOVE AND LONELINESS, Sweden-Norway, 1977, 100’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ΛΗΣΙΕΣΤΕ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ΓΓΕΝΗΣ</w:t>
      </w:r>
      <w:r>
        <w:rPr>
          <w:rFonts w:cs="Arial" w:ascii="Arial" w:hAnsi="Arial"/>
          <w:sz w:val="24"/>
          <w:szCs w:val="24"/>
        </w:rPr>
        <w:t xml:space="preserve"> / NEXT OF KIN, Norway, 1979, 96’</w:t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ΥΝΗΓ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ΓΙΣΣΑΣ</w:t>
      </w:r>
      <w:r>
        <w:rPr>
          <w:rFonts w:cs="Arial" w:ascii="Arial" w:hAnsi="Arial"/>
          <w:sz w:val="24"/>
          <w:szCs w:val="24"/>
        </w:rPr>
        <w:t xml:space="preserve"> / WITCH HUNT, Sweden-Norway, 1981, 93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ΥΖΥΓΟΙ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l-GR"/>
        </w:rPr>
        <w:t>ΔΕ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ΧΡΟΝ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ΤΑ</w:t>
      </w:r>
      <w:r>
        <w:rPr>
          <w:rFonts w:cs="Arial" w:ascii="Arial" w:hAnsi="Arial"/>
          <w:sz w:val="24"/>
          <w:szCs w:val="24"/>
        </w:rPr>
        <w:t xml:space="preserve"> / WIVES - TEN YEARS AFTER, Norway, 1985, 88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ΥΖΥΓ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ΙΙ</w:t>
      </w:r>
      <w:r>
        <w:rPr>
          <w:rFonts w:cs="Arial" w:ascii="Arial" w:hAnsi="Arial"/>
          <w:sz w:val="24"/>
          <w:szCs w:val="24"/>
        </w:rPr>
        <w:t xml:space="preserve"> / WIVES III, Norway, 1996, 74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 xml:space="preserve">ΓΕΖΙΝΤΙ / </w:t>
      </w:r>
      <w:r>
        <w:rPr>
          <w:rFonts w:cs="Arial" w:ascii="Arial" w:hAnsi="Arial"/>
          <w:sz w:val="24"/>
          <w:szCs w:val="24"/>
        </w:rPr>
        <w:t>YEZIDI, Norway, 2009, 52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ΦΙΕΡΩΜΑ ΣΤΗ ΒΕΡΑ ΧΙΤΙΛΟΒ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ΑΤ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ΦΟΡΕΤΙΚΟ</w:t>
      </w:r>
      <w:r>
        <w:rPr>
          <w:rFonts w:cs="Arial" w:ascii="Arial" w:hAnsi="Arial"/>
          <w:sz w:val="24"/>
          <w:szCs w:val="24"/>
        </w:rPr>
        <w:t xml:space="preserve"> / SOMETHING DIFFERENT, Czechoslovakia, 1963, 81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ΜΑΡΓΑΡΙΤΕΣ / </w:t>
      </w:r>
      <w:r>
        <w:rPr>
          <w:rFonts w:cs="Arial" w:ascii="Arial" w:hAnsi="Arial"/>
          <w:sz w:val="24"/>
          <w:szCs w:val="24"/>
        </w:rPr>
        <w:t>DAISIES, Czechoslovakia, 1966, 73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ΑΓΟΡΕΥΜΕΝ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ΡΠΟΣ</w:t>
      </w:r>
      <w:r>
        <w:rPr>
          <w:rFonts w:cs="Arial" w:ascii="Arial" w:hAnsi="Arial"/>
          <w:sz w:val="24"/>
          <w:szCs w:val="24"/>
        </w:rPr>
        <w:t xml:space="preserve"> / FRUIT OF PARADISE, Czechoslovakia, 1969, 95’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ΙΧΝΙΔ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ΗΛΩΝ</w:t>
      </w:r>
      <w:r>
        <w:rPr>
          <w:rFonts w:cs="Arial" w:ascii="Arial" w:hAnsi="Arial"/>
          <w:sz w:val="24"/>
          <w:szCs w:val="24"/>
        </w:rPr>
        <w:t xml:space="preserve"> / THE APPLE GAME, Czechoslovakia, 1976, 91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Ω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ΕΙ</w:t>
      </w:r>
      <w:r>
        <w:rPr>
          <w:rFonts w:cs="Arial" w:ascii="Arial" w:hAnsi="Arial"/>
          <w:sz w:val="24"/>
          <w:szCs w:val="24"/>
        </w:rPr>
        <w:t xml:space="preserve"> /  A HOOF HERE, A HOOF THERE, Czechoslovakia, 1988, 129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&gt;&gt; FILM FORW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ΨΥΧΡ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ΣΗΜΒΡΙΝΟΣ</w:t>
      </w:r>
      <w:r>
        <w:rPr>
          <w:rFonts w:cs="Arial" w:ascii="Arial" w:hAnsi="Arial"/>
          <w:sz w:val="24"/>
          <w:szCs w:val="24"/>
        </w:rPr>
        <w:t xml:space="preserve"> / COLD MERIDIAN, Peter STRICKLAND, Hungary-United Kingdom, 2020, 7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ΦΑΟΥΝΑ / FAUNA, Nicolás PEREDA, Mexico-Canada, 2020, 70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ΞΕΧΝΑ ΤΟ ΚΑΙ ΦΥΓΕ / KILL IT AND LEAVE THIS TOWN, Mariusz WILCZYŃSKI, Poland, 2020, 88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ΩΤΟΙ ΚΑΙ ΤΕΛΕΥΤΑ</w:t>
      </w:r>
      <w:r>
        <w:rPr>
          <w:rFonts w:cs="Arial" w:ascii="Arial" w:hAnsi="Arial"/>
          <w:sz w:val="24"/>
          <w:szCs w:val="24"/>
          <w:lang w:val="el-GR"/>
        </w:rPr>
        <w:t>Ι</w:t>
      </w:r>
      <w:r>
        <w:rPr>
          <w:rFonts w:cs="Arial" w:ascii="Arial" w:hAnsi="Arial"/>
          <w:sz w:val="24"/>
          <w:szCs w:val="24"/>
        </w:rPr>
        <w:t>ΟΙ ΑΝΘΡΩΠΟΙ / LAST AND FIRST MEN, Jóhann JÓHANNSON, Iceland, 2020, 71’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ΩΓΟΙ / LOS CONDUCTOS, Camilo RESTREPO, France-Colombia-Brazil, 2020, 70’</w:t>
        <w:tab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ΟΚΚΙΝ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ΕΓΓΑΡΙ</w:t>
      </w:r>
      <w:r>
        <w:rPr>
          <w:rFonts w:cs="Arial" w:ascii="Arial" w:hAnsi="Arial"/>
          <w:sz w:val="24"/>
          <w:szCs w:val="24"/>
        </w:rPr>
        <w:t xml:space="preserve"> / RED MOON TIDE, Lois PATIÑO, Spain, 2020, 84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ΣΙΧΛ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ΤΕΡΟΥΓΙΖ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ΝΤ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ΕΜΟ</w:t>
      </w:r>
      <w:r>
        <w:rPr>
          <w:rFonts w:cs="Arial" w:ascii="Arial" w:hAnsi="Arial"/>
          <w:sz w:val="24"/>
          <w:szCs w:val="24"/>
        </w:rPr>
        <w:t xml:space="preserve"> / A THRUSH FLAPPING ITS WINGS AGAINST THE WIND, Alexandre HALDEMANN, Switzerland, 2020, 16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ΖΗΤΗΜΑ ΤΗΣ ΦΥΣΗΣ / THE TROUBLE WITH NATURE, Illum JAKOBI, Denmark-France, 2020, 95’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ΤΕΛΟΣ ΤΟΥ ΓΙΑ ΠΑΝΤΑ / WHEN FOREVER DIES, Peet GELDERBLOM, The Netherlands, 2020, 109’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ET THE NEIGHB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  <w:lang w:val="el-GR"/>
        </w:rPr>
        <w:t>υρίως πρόγραμ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 M</w:t>
      </w:r>
      <w:r>
        <w:rPr>
          <w:rFonts w:cs="Arial" w:ascii="Arial" w:hAnsi="Arial"/>
          <w:sz w:val="24"/>
          <w:szCs w:val="24"/>
          <w:lang w:val="el-GR"/>
        </w:rPr>
        <w:t>ΕΤΡΑ</w:t>
      </w:r>
      <w:r>
        <w:rPr>
          <w:rFonts w:cs="Arial" w:ascii="Arial" w:hAnsi="Arial"/>
          <w:sz w:val="24"/>
          <w:szCs w:val="24"/>
        </w:rPr>
        <w:t xml:space="preserve"> / 200 METERS, Ameen NAYFEH, Palestine-Jordan-Qatar-Italy-Sweden, 2020, 96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Λ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ΜΟΡΦ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ΟΓΑ</w:t>
      </w:r>
      <w:r>
        <w:rPr>
          <w:rFonts w:cs="Arial" w:ascii="Arial" w:hAnsi="Arial"/>
          <w:sz w:val="24"/>
          <w:szCs w:val="24"/>
        </w:rPr>
        <w:t xml:space="preserve"> / ALL THE PRETTY LITTLE HORSES, Michalis KONSTANTATOS, Greece-Belgium-Germany, 2020, 107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ΣΤΙΜΟ / AMERCEMENT, Fokion BOGRIS, Greece, 2020, 101’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’16, </w:t>
        <w:tab/>
        <w:t>Dimitris KOUTSIABASAKOS, Greece, 2020, 101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ΝΑΤ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ΙΝΕΜΑ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ΑΛΛ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ΤΕΡ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/ THE DEATH OF CINEMA AND MY FATHER TOO, Dani ROSENBERG, Israel, 2020, 105’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ΛΟΥΞΟΡ</w:t>
      </w:r>
      <w:r>
        <w:rPr>
          <w:rFonts w:cs="Arial" w:ascii="Arial" w:hAnsi="Arial"/>
          <w:sz w:val="24"/>
          <w:szCs w:val="24"/>
        </w:rPr>
        <w:t xml:space="preserve"> / LUXOR, Zeina DURRA, Egypt-United Kingdom, 2020, 85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ΑΣΗ</w:t>
      </w:r>
      <w:r>
        <w:rPr>
          <w:rFonts w:cs="Arial" w:ascii="Arial" w:hAnsi="Arial"/>
          <w:sz w:val="24"/>
          <w:szCs w:val="24"/>
        </w:rPr>
        <w:t xml:space="preserve"> / OASIS, Ivan IKIĆ, Serbia-Slovenia- The Netherlands-France-Bosnia and Herzegovina, 2020, 123’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ΤΑ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ΠΑΣ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ΕΜΟΣ</w:t>
      </w:r>
      <w:r>
        <w:rPr>
          <w:rFonts w:cs="Arial" w:ascii="Arial" w:hAnsi="Arial"/>
          <w:sz w:val="24"/>
          <w:szCs w:val="24"/>
        </w:rPr>
        <w:t xml:space="preserve"> / SHOULD THE WIND DROP, Nora MARTYROSIAN, France-Armenia-Belgium, 2020, 100’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ΝΗ / SPIRAL, Cecília FERMÉLI, Hungary, 2020, 98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ΓΝΩΣ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ΙΧΕΙΩΝ</w:t>
      </w:r>
      <w:r>
        <w:rPr>
          <w:rFonts w:cs="Arial" w:ascii="Arial" w:hAnsi="Arial"/>
          <w:sz w:val="24"/>
          <w:szCs w:val="24"/>
        </w:rPr>
        <w:t xml:space="preserve"> / UNIDENTIFIED, Bogdan George APETRI, Romania, 2020, 123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Εκτός συναγωνισμού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ΣΙΑ</w:t>
      </w:r>
      <w:r>
        <w:rPr>
          <w:rFonts w:cs="Arial" w:ascii="Arial" w:hAnsi="Arial"/>
          <w:sz w:val="24"/>
          <w:szCs w:val="24"/>
        </w:rPr>
        <w:t xml:space="preserve"> / ASIA, Ruthy PRIBAR, Israel, 2020, 86’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ΥΣΒΑΤ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ΡΟΜΟΙ</w:t>
      </w:r>
      <w:r>
        <w:rPr>
          <w:rFonts w:cs="Arial" w:ascii="Arial" w:hAnsi="Arial"/>
          <w:sz w:val="24"/>
          <w:szCs w:val="24"/>
        </w:rPr>
        <w:t xml:space="preserve"> / BAD ROADS, Natalya VOROZHBIT, Ukraine, 2020, 105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ΧΗ</w:t>
      </w:r>
      <w:r>
        <w:rPr>
          <w:rFonts w:cs="Arial" w:ascii="Arial" w:hAnsi="Arial"/>
          <w:sz w:val="24"/>
          <w:szCs w:val="24"/>
        </w:rPr>
        <w:t xml:space="preserve"> / BEGINNING, Déa KULUMBEGASHVILI, Georgia-France, 2020, 125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ΔΕΜ</w:t>
      </w:r>
      <w:r>
        <w:rPr>
          <w:rFonts w:cs="Arial" w:ascii="Arial" w:hAnsi="Arial"/>
          <w:sz w:val="24"/>
          <w:szCs w:val="24"/>
        </w:rPr>
        <w:t xml:space="preserve"> / EDEN, Ágnes KOCSIS, Hungary-Romania-Belgium, 2020, 153’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ΡΠΑΚΤΙΚΑ</w:t>
      </w:r>
      <w:r>
        <w:rPr>
          <w:rFonts w:cs="Arial" w:ascii="Arial" w:hAnsi="Arial"/>
          <w:sz w:val="24"/>
          <w:szCs w:val="24"/>
        </w:rPr>
        <w:t xml:space="preserve"> / PREDATORS, Pietro CASTELLITO, Italy, 2020, 109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Ματιές στα Βαλκάν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Η ΤΥΧΑΙΑ ΠΛΗΘΩΡΙΚΟΤΗΤΑ ΤΟΥ ΗΜΙΔΙΑΦΑΝΟΥΣ ΥΔΑΤΙΝΟΥ ΡΕΜΠΟΥΣ / ACCIDENTAL LUXURIANCE OF THE TRANSLUCENT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WATERY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REBUS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Dalibor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BARI</w:t>
      </w:r>
      <w:r>
        <w:rPr>
          <w:rFonts w:cs="Arial" w:ascii="Arial" w:hAnsi="Arial"/>
          <w:sz w:val="24"/>
          <w:szCs w:val="24"/>
          <w:lang w:val="el-GR"/>
        </w:rPr>
        <w:t xml:space="preserve">Ć, </w:t>
      </w:r>
      <w:r>
        <w:rPr>
          <w:rFonts w:cs="Arial" w:ascii="Arial" w:hAnsi="Arial"/>
          <w:sz w:val="24"/>
          <w:szCs w:val="24"/>
        </w:rPr>
        <w:t>Croatia</w:t>
      </w:r>
      <w:r>
        <w:rPr>
          <w:rFonts w:cs="Arial" w:ascii="Arial" w:hAnsi="Arial"/>
          <w:sz w:val="24"/>
          <w:szCs w:val="24"/>
          <w:lang w:val="el-GR"/>
        </w:rPr>
        <w:t>, 2020, 81’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ΞΟΡΙΣΤΟΣ</w:t>
      </w:r>
      <w:r>
        <w:rPr>
          <w:rFonts w:cs="Arial" w:ascii="Arial" w:hAnsi="Arial"/>
          <w:sz w:val="24"/>
          <w:szCs w:val="24"/>
        </w:rPr>
        <w:t xml:space="preserve"> / EXILE, Visar MORINA, Germany-Belgium-Kosovo, 2020, 121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HER, Srdan GOLUBOVIĆ, Serbia-France-Germany-Croatia-Slovenia-Bosnia and Herzegovina, 2020, 120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ΦΕΒΡΟΥΑΡΙΟΣ</w:t>
      </w:r>
      <w:r>
        <w:rPr>
          <w:rFonts w:cs="Arial" w:ascii="Arial" w:hAnsi="Arial"/>
          <w:sz w:val="24"/>
          <w:szCs w:val="24"/>
        </w:rPr>
        <w:t xml:space="preserve"> / FEBRUARY, Kamen KALEV, Bulgaria-France, 2020, 125’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ΑΛΜΚΡΟΓΚ</w:t>
      </w:r>
      <w:r>
        <w:rPr>
          <w:rFonts w:cs="Arial" w:ascii="Arial" w:hAnsi="Arial"/>
          <w:sz w:val="24"/>
          <w:szCs w:val="24"/>
        </w:rPr>
        <w:t xml:space="preserve"> / MALMKROG, Cristi PUIU, Romania-Serbia-Switzerland-Sweden-Bosnia and Herzegovina-North Macedonia, 2020, 200’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ΑΡΕ</w:t>
      </w:r>
      <w:r>
        <w:rPr>
          <w:rFonts w:cs="Arial" w:ascii="Arial" w:hAnsi="Arial"/>
          <w:sz w:val="24"/>
          <w:szCs w:val="24"/>
        </w:rPr>
        <w:t xml:space="preserve"> / MARE, Andrea ŠTAKA, Switzerland-Croatia, 2020, 84’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ΕΦΑΛΑ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ΡΑΜΜΑΤΑ</w:t>
      </w:r>
      <w:r>
        <w:rPr>
          <w:rFonts w:cs="Arial" w:ascii="Arial" w:hAnsi="Arial"/>
          <w:sz w:val="24"/>
          <w:szCs w:val="24"/>
        </w:rPr>
        <w:t xml:space="preserve"> / UPPERCASE PRINT, Radu JUDE, Romania, 2020, 128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Ματιές στα Βαλκάνια: Ταινίες μικρού μήκου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ΒΟΥΚΟΥΡΕΣΤΙ ΑΠΟ ΨΗΛΑ / BUCHAREST AS SEEN FROM ABOVE, Andrei RĂUȚU, Romania, 2020, 17’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ΥΓΧΩΡΟΧΑΡΤΙ</w:t>
      </w:r>
      <w:r>
        <w:rPr>
          <w:rFonts w:cs="Arial" w:ascii="Arial" w:hAnsi="Arial"/>
          <w:sz w:val="24"/>
          <w:szCs w:val="24"/>
        </w:rPr>
        <w:t xml:space="preserve"> / LETTER OF FORGIVENESS, Alina ȘERBAN, Romania, 2020, 15’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ΙΚΡΟΚΑΣΕΤΑ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ΙΚΡΟΤΕΡ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ΣΕ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ΔΑ</w:t>
      </w:r>
      <w:r>
        <w:rPr>
          <w:rFonts w:cs="Arial" w:ascii="Arial" w:hAnsi="Arial"/>
          <w:sz w:val="24"/>
          <w:szCs w:val="24"/>
        </w:rPr>
        <w:t xml:space="preserve"> / MICROCASSETTE - THE SMALLEST CASSETTE I’VE EVER SEEN, Igor BEZINOVIĆ &amp; Ivana PIPAL, Croatia-Serbia, 2020, 20’ 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</w:rPr>
        <w:t>NINA, Hristo SIMEONOV, Bulgaria, 2020, 20’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ΥΤΟΚΟΛΛΗΤΟ</w:t>
      </w:r>
      <w:r>
        <w:rPr>
          <w:rFonts w:cs="Arial" w:ascii="Arial" w:hAnsi="Arial"/>
          <w:sz w:val="24"/>
          <w:szCs w:val="24"/>
        </w:rPr>
        <w:t xml:space="preserve"> / STICKER, Georgi M. UNKOVSKI, North Macedonia, 2020, 19’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ΕΙΔΙΚΕΣ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ΠΡΟΒΟΛ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Κυρίως πρόγραμ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ΠΕΡΛΙ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ΕΞΑΝΤΕΡΠΛΑΤΣ</w:t>
      </w:r>
      <w:r>
        <w:rPr>
          <w:rFonts w:cs="Arial" w:ascii="Arial" w:hAnsi="Arial"/>
          <w:sz w:val="24"/>
          <w:szCs w:val="24"/>
        </w:rPr>
        <w:t xml:space="preserve"> / BERLIN ALEXANDERPLATZ, Burhan QURBANI, Germany-The Netherlands, 2020, 183’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ΜΕΡΕΣ</w:t>
      </w:r>
      <w:r>
        <w:rPr>
          <w:rFonts w:cs="Arial" w:ascii="Arial" w:hAnsi="Arial"/>
          <w:sz w:val="24"/>
          <w:szCs w:val="24"/>
        </w:rPr>
        <w:t xml:space="preserve"> / DAYS, Tsai MING-LIANG, Taiwan, 2020, 127’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ANT TERRIBLE, Oskar ROEHLER, Germany, 2020, 134’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ING, Viggo MORTENSEN, Canada-United Kingdom, 2020, 112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ΡΩΤ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ΓΕΛΑΔΑ</w:t>
      </w:r>
      <w:r>
        <w:rPr>
          <w:rFonts w:cs="Arial" w:ascii="Arial" w:hAnsi="Arial"/>
          <w:sz w:val="24"/>
          <w:szCs w:val="24"/>
        </w:rPr>
        <w:t xml:space="preserve"> / FIRST COW, Kelly REICHARDT, USA, 2020, 121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ΑΚΡ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</w:t>
      </w:r>
      <w:r>
        <w:rPr>
          <w:rFonts w:cs="Arial" w:ascii="Arial" w:hAnsi="Arial"/>
          <w:sz w:val="24"/>
          <w:szCs w:val="24"/>
        </w:rPr>
        <w:t xml:space="preserve">’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ΣΜΟ</w:t>
      </w:r>
      <w:r>
        <w:rPr>
          <w:rFonts w:cs="Arial" w:ascii="Arial" w:hAnsi="Arial"/>
          <w:sz w:val="24"/>
          <w:szCs w:val="24"/>
        </w:rPr>
        <w:t xml:space="preserve"> / HIDDEN AWAY, Giorgio DIRITTI, Italy, 2019, 118’</w:t>
        <w:tab/>
        <w:tab/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</w:t>
      </w:r>
      <w:r>
        <w:rPr>
          <w:rFonts w:cs="Arial" w:ascii="Arial" w:hAnsi="Arial"/>
          <w:sz w:val="24"/>
          <w:szCs w:val="24"/>
          <w:lang w:val="el-GR"/>
        </w:rPr>
        <w:t>ΑΝΘΡΩΠΙΝ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ΩΝΗ</w:t>
      </w:r>
      <w:r>
        <w:rPr>
          <w:rFonts w:cs="Arial" w:ascii="Arial" w:hAnsi="Arial"/>
          <w:sz w:val="24"/>
          <w:szCs w:val="24"/>
        </w:rPr>
        <w:t xml:space="preserve"> / THE HUMAN VOICE, Pedro ALMODÓVAR, Spain-USA, 2020, 30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ΟΥΡΟΥΠΟ</w:t>
      </w:r>
      <w:r>
        <w:rPr>
          <w:rFonts w:cs="Arial" w:ascii="Arial" w:hAnsi="Arial"/>
          <w:sz w:val="24"/>
          <w:szCs w:val="24"/>
        </w:rPr>
        <w:t xml:space="preserve"> / IN THE DUSK, Sharunas BARTAS, Lithuania-France-Czech Republic-Serbia-Portugal-Latvia, 2020, 128’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JILLIONAIRE, Miranda JULY, USA, 2020, 106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ΕΛΕΥΤΑ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ΟΓΙΑ</w:t>
      </w:r>
      <w:r>
        <w:rPr>
          <w:rFonts w:cs="Arial" w:ascii="Arial" w:hAnsi="Arial"/>
          <w:sz w:val="24"/>
          <w:szCs w:val="24"/>
        </w:rPr>
        <w:t xml:space="preserve"> / LAST WORDS, Jonathan NOSSITER, Italy-France, 2020, 126’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ΞΑΝΑΧΙΟΝΙΣΕΙ</w:t>
      </w:r>
      <w:r>
        <w:rPr>
          <w:rFonts w:cs="Arial" w:ascii="Arial" w:hAnsi="Arial"/>
          <w:sz w:val="24"/>
          <w:szCs w:val="24"/>
        </w:rPr>
        <w:t xml:space="preserve"> / NEVER GONNA SNOW AGAIN, Małgorzata SUMOWSKA &amp; Michał ENGLERT, Poland-Germany, 2020, 113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ΤΕ, ΣΠΑΝΙΑ, ΚΑΜΙΑ ΦΟΡΑ, ΠΑΝΤΑ / NEVER, RARELY, SOMETIMES, ALWAYS, Eliza HITTMAN, USA, 2020, 101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ΑΝΑ ΜΗΤΕΡΑ / TRUE MOTHERS, Naomi KAWASE, Japan, 2020, 140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ΥΝΑΙ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ΤΡΕΧΕ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l-GR"/>
        </w:rPr>
        <w:t>ΤΗΕ</w:t>
      </w:r>
      <w:r>
        <w:rPr>
          <w:rFonts w:cs="Arial" w:ascii="Arial" w:hAnsi="Arial"/>
          <w:sz w:val="24"/>
          <w:szCs w:val="24"/>
        </w:rPr>
        <w:t xml:space="preserve"> WOMAN WHO RUN, Sang-soo HONG, South Korea, 2019, 77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Ντοκιμαντέ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ΓΚΟΥΝΤΑ / </w:t>
      </w:r>
      <w:r>
        <w:rPr>
          <w:rFonts w:cs="Arial" w:ascii="Arial" w:hAnsi="Arial"/>
          <w:sz w:val="24"/>
          <w:szCs w:val="24"/>
        </w:rPr>
        <w:t>GUNDA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Victor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</w:rPr>
        <w:t>KOSSAKOVSKY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z w:val="24"/>
          <w:szCs w:val="24"/>
        </w:rPr>
        <w:t>Norway</w:t>
      </w:r>
      <w:r>
        <w:rPr>
          <w:rFonts w:cs="Arial" w:ascii="Arial" w:hAnsi="Arial"/>
          <w:sz w:val="24"/>
          <w:szCs w:val="24"/>
          <w:lang w:val="el-GR"/>
        </w:rPr>
        <w:t>-</w:t>
      </w:r>
      <w:r>
        <w:rPr>
          <w:rFonts w:cs="Arial" w:ascii="Arial" w:hAnsi="Arial"/>
          <w:sz w:val="24"/>
          <w:szCs w:val="24"/>
        </w:rPr>
        <w:t>USA</w:t>
      </w:r>
      <w:r>
        <w:rPr>
          <w:rFonts w:cs="Arial" w:ascii="Arial" w:hAnsi="Arial"/>
          <w:sz w:val="24"/>
          <w:szCs w:val="24"/>
          <w:lang w:val="el-GR"/>
        </w:rPr>
        <w:t>, 2020, 93’ (δεν είναι διαθέσιμη o</w:t>
      </w:r>
      <w:r>
        <w:rPr>
          <w:rFonts w:cs="Arial" w:ascii="Arial" w:hAnsi="Arial"/>
          <w:sz w:val="24"/>
          <w:szCs w:val="24"/>
        </w:rPr>
        <w:t>nline</w:t>
      </w:r>
      <w:r>
        <w:rPr>
          <w:rFonts w:cs="Arial" w:ascii="Arial" w:hAnsi="Arial"/>
          <w:sz w:val="24"/>
          <w:szCs w:val="24"/>
          <w:lang w:val="el-GR"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ΟΡΙΤΣΑΚΙ</w:t>
      </w:r>
      <w:r>
        <w:rPr>
          <w:rFonts w:cs="Arial" w:ascii="Arial" w:hAnsi="Arial"/>
          <w:sz w:val="24"/>
          <w:szCs w:val="24"/>
        </w:rPr>
        <w:t xml:space="preserve"> / LITTLE GIRL, Sébastien LIFSHITZ, France, 2020, 85’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ΩΓΡΑΦ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ΛΕΦΤΗΣ</w:t>
      </w:r>
      <w:r>
        <w:rPr>
          <w:rFonts w:cs="Arial" w:ascii="Arial" w:hAnsi="Arial"/>
          <w:sz w:val="24"/>
          <w:szCs w:val="24"/>
        </w:rPr>
        <w:t xml:space="preserve"> / THE AND THE THIEF, Benjamin REE, Norway, 2020, 106’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ΛΥΜΠ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ΩΣ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ΘΑΛΑΣΣ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Ν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ΑΛΑΖΙΑ</w:t>
      </w:r>
      <w:r>
        <w:rPr>
          <w:rFonts w:cs="Arial" w:ascii="Arial" w:hAnsi="Arial"/>
          <w:sz w:val="24"/>
          <w:szCs w:val="24"/>
        </w:rPr>
        <w:t xml:space="preserve"> / SWIMMING OUT TILL THE SEA TURNS BLUE, Zia ZHANG-KE, China, 2020, 112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ΥΝΗΓ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ΟΥΦΑΣ</w:t>
      </w:r>
      <w:r>
        <w:rPr>
          <w:rFonts w:cs="Arial" w:ascii="Arial" w:hAnsi="Arial"/>
          <w:sz w:val="24"/>
          <w:szCs w:val="24"/>
        </w:rPr>
        <w:t xml:space="preserve"> / THE TRUFFLE HUNTERS, Michael DWECK &amp; Gregory KERSHAW, Italy-USA-Greece, 2020, 84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UND MIDNIGH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ΝΩΝΥΜ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ΩΑ</w:t>
      </w:r>
      <w:r>
        <w:rPr>
          <w:rFonts w:cs="Arial" w:ascii="Arial" w:hAnsi="Arial"/>
          <w:sz w:val="24"/>
          <w:szCs w:val="24"/>
        </w:rPr>
        <w:t xml:space="preserve"> / ANONYMOUS ANIMALS, Baptiste ROUVEURE, France, 2020, 64’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Π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ΟΝΤΙΑ</w:t>
      </w:r>
      <w:r>
        <w:rPr>
          <w:rFonts w:cs="Arial" w:ascii="Arial" w:hAnsi="Arial"/>
          <w:sz w:val="24"/>
          <w:szCs w:val="24"/>
        </w:rPr>
        <w:t xml:space="preserve"> / BOYS FROM COUNTY HELL, Chris BAUGH, Ireland-United Kingdom, 2020, 89’</w:t>
        <w:tab/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Π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ΥΓΕ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ΦΥΓΕΙ</w:t>
      </w:r>
      <w:r>
        <w:rPr>
          <w:rFonts w:cs="Arial" w:ascii="Arial" w:hAnsi="Arial"/>
          <w:sz w:val="24"/>
          <w:szCs w:val="24"/>
        </w:rPr>
        <w:t xml:space="preserve"> / GET THE HELL OUT, Wang I-FAN, Taiwan, 2020, 95’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ΥΝΗΓΗΜΕΝΗ</w:t>
      </w:r>
      <w:r>
        <w:rPr>
          <w:rFonts w:cs="Arial" w:ascii="Arial" w:hAnsi="Arial"/>
          <w:sz w:val="24"/>
          <w:szCs w:val="24"/>
        </w:rPr>
        <w:t xml:space="preserve"> / HUNTED, Vincent PARRONAUD, Belgium-France-Ireland, 2020, 87’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ΠΟΜΕΙΝΑΡΙ</w:t>
      </w:r>
      <w:r>
        <w:rPr>
          <w:rFonts w:cs="Arial" w:ascii="Arial" w:hAnsi="Arial"/>
          <w:sz w:val="24"/>
          <w:szCs w:val="24"/>
        </w:rPr>
        <w:t xml:space="preserve"> / RELIC, Natalie Erika JAMES, Australia, 2019, 89’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ΓΙ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ΡΚΙΣΣΟΣ</w:t>
      </w:r>
      <w:r>
        <w:rPr>
          <w:rFonts w:cs="Arial" w:ascii="Arial" w:hAnsi="Arial"/>
          <w:sz w:val="24"/>
          <w:szCs w:val="24"/>
        </w:rPr>
        <w:t xml:space="preserve"> / SAINT NARCISSE, Bruce LABRUCE, Canada, 2020, 101’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ΥΠΝΟΣ</w:t>
      </w:r>
      <w:r>
        <w:rPr>
          <w:rFonts w:cs="Arial" w:ascii="Arial" w:hAnsi="Arial"/>
          <w:sz w:val="24"/>
          <w:szCs w:val="24"/>
        </w:rPr>
        <w:t xml:space="preserve"> / SLEEP, Michael VENUS, Germany, 2020, 102’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ΕΝΤΙ</w:t>
      </w:r>
      <w:r>
        <w:rPr>
          <w:rFonts w:cs="Arial" w:ascii="Arial" w:hAnsi="Arial"/>
          <w:sz w:val="24"/>
          <w:szCs w:val="24"/>
        </w:rPr>
        <w:t xml:space="preserve"> / TEDDY, Ludovic &amp; Zoran BOUKHERMA, France, 2019, 88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ΑΝΟΙΧΤΟΙ ΟΡΙΖΟΝΤ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Κυρίως πρόγραμ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ΣΩ ΟΛΟΤΑΧΩΣ / À L’ABORDAGE, Guillaume BRAC, France, 2020, 96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ΥΡΙΟ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ΣΜ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ΛΟΣ</w:t>
      </w:r>
      <w:r>
        <w:rPr>
          <w:rFonts w:cs="Arial" w:ascii="Arial" w:hAnsi="Arial"/>
          <w:sz w:val="24"/>
          <w:szCs w:val="24"/>
        </w:rPr>
        <w:t xml:space="preserve"> / AND TOMORROW THE ENTIRE WORLD, Julia VON HEINZ, Germany-France, 2020, 111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UDIENCE, Mariano PENSOTTI, Greece, 2020, 83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ΞΙΔΙ</w:t>
      </w:r>
      <w:r>
        <w:rPr>
          <w:rFonts w:cs="Arial" w:ascii="Arial" w:hAnsi="Arial"/>
          <w:sz w:val="24"/>
          <w:szCs w:val="24"/>
        </w:rPr>
        <w:t xml:space="preserve"> / CHARTER, Amanda KERNELL, Sweden, 2020, 94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ΓΡΑΦΗ ΙΣΤΟΡΙΚΟΥ / DELETE HISTORY, Benoît DÉLEPINE &amp; Gustave KERVERN, France, 2019, 106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A, MAÏWENN, France, 2020, 90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ΥΤ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ΙΘΥΜ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/ EYIMOFE - THIS IS MY DESIRE, Arie &amp; Chuko ESIRI, Nigeria 2020, 116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ΕΛΑΣ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ΣΩΠΟ</w:t>
      </w:r>
      <w:r>
        <w:rPr>
          <w:rFonts w:cs="Arial" w:ascii="Arial" w:hAnsi="Arial"/>
          <w:sz w:val="24"/>
          <w:szCs w:val="24"/>
        </w:rPr>
        <w:t xml:space="preserve"> / FUNNY FACE, Tim SUTTON, USA, 2019, 95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ΗΠΟΣ</w:t>
      </w:r>
      <w:r>
        <w:rPr>
          <w:rFonts w:cs="Arial" w:ascii="Arial" w:hAnsi="Arial"/>
          <w:sz w:val="24"/>
          <w:szCs w:val="24"/>
        </w:rPr>
        <w:t xml:space="preserve"> / THE GARDEN, Ragnar BRAGASON, Iceland-Poland, 2020, 115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Ν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ΩΣΤΟ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ΔΡΑΣ</w:t>
      </w:r>
      <w:r>
        <w:rPr>
          <w:rFonts w:cs="Arial" w:ascii="Arial" w:hAnsi="Arial"/>
          <w:sz w:val="24"/>
          <w:szCs w:val="24"/>
        </w:rPr>
        <w:t xml:space="preserve"> /  A GOOD MAN, Marie-Castille MENTION-SCHAAR, France, 2020, 108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ΛΑΙΩ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ΤΕ</w:t>
      </w:r>
      <w:r>
        <w:rPr>
          <w:rFonts w:cs="Arial" w:ascii="Arial" w:hAnsi="Arial"/>
          <w:sz w:val="24"/>
          <w:szCs w:val="24"/>
        </w:rPr>
        <w:t xml:space="preserve"> / I NEVER CRY, Piotr DOMALEWSKI, Poland-Ireland, 2020, 97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Σ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Ε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Σ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ΝΟΥΜΕ</w:t>
      </w:r>
      <w:r>
        <w:rPr>
          <w:rFonts w:cs="Arial" w:ascii="Arial" w:hAnsi="Arial"/>
          <w:sz w:val="24"/>
          <w:szCs w:val="24"/>
        </w:rPr>
        <w:t xml:space="preserve"> / LOVE AFFAIR(S), Emmanuel MOURET, France, 2020, 97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ΑΓΟΝΙΑ</w:t>
      </w:r>
      <w:r>
        <w:rPr>
          <w:rFonts w:cs="Arial" w:ascii="Arial" w:hAnsi="Arial"/>
          <w:sz w:val="24"/>
          <w:szCs w:val="24"/>
        </w:rPr>
        <w:t xml:space="preserve"> / MANDIBLES, Quentin DUPIEUX, France, 2019, 77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ΛΥΚ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ΤΑΔΟΡ</w:t>
      </w:r>
      <w:r>
        <w:rPr>
          <w:rFonts w:cs="Arial" w:ascii="Arial" w:hAnsi="Arial"/>
          <w:sz w:val="24"/>
          <w:szCs w:val="24"/>
        </w:rPr>
        <w:t xml:space="preserve"> / MY TENDER MATADOR, Rodrigo SEPÚLVEDA, Chile-Argentina-Mexico, 2020, 93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ΘΟΛ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ΝΟΝΙΚ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ΙΚΟΓΕΝΕΙΑ</w:t>
      </w:r>
      <w:r>
        <w:rPr>
          <w:rFonts w:cs="Arial" w:ascii="Arial" w:hAnsi="Arial"/>
          <w:sz w:val="24"/>
          <w:szCs w:val="24"/>
        </w:rPr>
        <w:t xml:space="preserve"> / A PERFECTLY NORMAL FAMILY, Malou REYMANN, Denmark, 2020, 93’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ΡΟΟΥΖ ΥΠΟΔΥΕΤΑΙ ΤΗΝ ΤΖΟΥΛΙ / ROSE PLAYS JULIE, Christine MOLLOY &amp; Joe LAWLOR, Ireland, 2019, 100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ΥΠΗΡΕΤΕΣ</w:t>
      </w:r>
      <w:r>
        <w:rPr>
          <w:rFonts w:cs="Arial" w:ascii="Arial" w:hAnsi="Arial"/>
          <w:sz w:val="24"/>
          <w:szCs w:val="24"/>
        </w:rPr>
        <w:t xml:space="preserve"> / SERVANTS,</w:t>
        <w:tab/>
        <w:t>Ivan OSTROCHOVSKÝ, Slovakia-Romania-Czech Republic-Ireland, 2020, 80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ΓΛΗΝΙ</w:t>
      </w:r>
      <w:r>
        <w:rPr>
          <w:rFonts w:cs="Arial" w:ascii="Arial" w:hAnsi="Arial"/>
          <w:sz w:val="24"/>
          <w:szCs w:val="24"/>
        </w:rPr>
        <w:t xml:space="preserve"> / TENCH , Patrice TOYE, Belgium-The Netherlands, 2019, 99’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ΙΣΗΣΕΙΣ</w:t>
      </w:r>
      <w:r>
        <w:rPr>
          <w:rFonts w:cs="Arial" w:ascii="Arial" w:hAnsi="Arial"/>
          <w:sz w:val="24"/>
          <w:szCs w:val="24"/>
        </w:rPr>
        <w:t xml:space="preserve"> / THOU SHALT NOT HATE, Mauro MANCINI, Italy-Poland, 2020, 95’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ΓΡΕΙΣ / TIGERS, Ronnie SANDAHL, Sweden, 2020, 116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ΥΡΚΑΓΙΑ</w:t>
      </w:r>
      <w:r>
        <w:rPr>
          <w:rFonts w:cs="Arial" w:ascii="Arial" w:hAnsi="Arial"/>
          <w:sz w:val="24"/>
          <w:szCs w:val="24"/>
        </w:rPr>
        <w:t xml:space="preserve"> / WILDFIRE, Cathy BRADY, United Kingdom-Ireland, 2020, 85’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other Take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ΙΒΛ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ΡΑΜΑΤΩΝ</w:t>
      </w:r>
      <w:r>
        <w:rPr>
          <w:rFonts w:cs="Arial" w:ascii="Arial" w:hAnsi="Arial"/>
          <w:sz w:val="24"/>
          <w:szCs w:val="24"/>
        </w:rPr>
        <w:t xml:space="preserve"> / THE BOOK OF VISION, Carlo S. HINTERMANN, Italy-United Kingdom-Belgium, 2020, 99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ΦΡΟΝΤΙΔ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ΛΩΝ</w:t>
      </w:r>
      <w:r>
        <w:rPr>
          <w:rFonts w:cs="Arial" w:ascii="Arial" w:hAnsi="Arial"/>
          <w:sz w:val="24"/>
          <w:szCs w:val="24"/>
        </w:rPr>
        <w:t xml:space="preserve"> / THE CARE OF OTHERS, Mariano GONZÁLEZ, Argentina, 2019, 68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ΡΕΒΑΝΣ</w:t>
      </w:r>
      <w:r>
        <w:rPr>
          <w:rFonts w:cs="Arial" w:ascii="Arial" w:hAnsi="Arial"/>
          <w:sz w:val="24"/>
          <w:szCs w:val="24"/>
        </w:rPr>
        <w:t xml:space="preserve"> / THE COMEBACK, Patrik EKLUND, Sweden, 2019, 93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ΛΙΒΑΣ</w:t>
      </w:r>
      <w:r>
        <w:rPr>
          <w:rFonts w:cs="Arial" w:ascii="Arial" w:hAnsi="Arial"/>
          <w:sz w:val="24"/>
          <w:szCs w:val="24"/>
        </w:rPr>
        <w:t xml:space="preserve"> / DRY WIND, Daniel NOLASCO, Brazil, 2020, 110’</w:t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ΖΑΜΠΟ / JUMBO, Zoé WITTOCK, Belgium-France-Luxembourg, 2020, 94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SIS, Noah HUTTON, USA, 2020, 108’</w:t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ΕΛΕΥΤΑΙ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ΡΕ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ΟΙΞΗΣ</w:t>
      </w:r>
      <w:r>
        <w:rPr>
          <w:rFonts w:cs="Arial" w:ascii="Arial" w:hAnsi="Arial"/>
          <w:sz w:val="24"/>
          <w:szCs w:val="24"/>
        </w:rPr>
        <w:t xml:space="preserve"> / LAST DAYS OF SPRING, Isabel LAMBERTI, The Netherlands-Spain, 2020, 77’ </w:t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ΚΟΥ</w:t>
      </w:r>
      <w:r>
        <w:rPr>
          <w:rFonts w:cs="Arial" w:ascii="Arial" w:hAnsi="Arial"/>
          <w:sz w:val="24"/>
          <w:szCs w:val="24"/>
        </w:rPr>
        <w:tab/>
        <w:t>/ LISTEN, Anna Rocha DE SOUSA, United Kingdom-Portugal, 2020, 73’</w:t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STREAM, Gia COPPOLA, USA, 2020, 94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ΟΙΚΟΣ ΤΗΣ ΜΝΗΜΗΣ / MEMORY HOUSE, João Paulo MIRANDA MARIA, Brazil-France, 2020, 93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ΚΑΛΥΤΕΡΟΣ ΜΟΥ ΡΟΛΟΣ / MY BEST PART, Nicolas MAURY, France, 2020, 111’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ΝΙΑ ΗΜΕΡΕΣ / NINE DAYS, Edson ODA, USA, 2020, 124’ (</w:t>
      </w: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ίν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θέσιμη</w:t>
      </w:r>
      <w:r>
        <w:rPr>
          <w:rFonts w:cs="Arial" w:ascii="Arial" w:hAnsi="Arial"/>
          <w:sz w:val="24"/>
          <w:szCs w:val="24"/>
        </w:rPr>
        <w:t xml:space="preserve"> onlin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ΦΤΩΧΟΔΙΑΒΟΛΟΣ</w:t>
      </w:r>
      <w:r>
        <w:rPr>
          <w:rFonts w:cs="Arial" w:ascii="Arial" w:hAnsi="Arial"/>
          <w:sz w:val="24"/>
          <w:szCs w:val="24"/>
        </w:rPr>
        <w:t xml:space="preserve"> / RASCAL, Peter DOUROUNTZIS, France, 2020, 96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ΣΛΑΛΟΜ</w:t>
      </w:r>
      <w:r>
        <w:rPr>
          <w:rFonts w:cs="Arial" w:ascii="Arial" w:hAnsi="Arial"/>
          <w:sz w:val="24"/>
          <w:szCs w:val="24"/>
        </w:rPr>
        <w:t xml:space="preserve"> / SLALOM, Charlène FAVIER, France, 2020, 92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DUST, Gabriel RANGE, United Kingdom, 2020, 109’</w:t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ΒΛΗΜ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ΧΕΣ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ΣΜΟ</w:t>
      </w:r>
      <w:r>
        <w:rPr>
          <w:rFonts w:cs="Arial" w:ascii="Arial" w:hAnsi="Arial"/>
          <w:sz w:val="24"/>
          <w:szCs w:val="24"/>
        </w:rPr>
        <w:t xml:space="preserve"> / THE TROUBLE WITH BEING BORN, Sandra WOLLNER, Austria-Germany, 2020, 94’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ΓΡΙΟΤΟΠΟΙ</w:t>
      </w:r>
      <w:r>
        <w:rPr>
          <w:rFonts w:cs="Arial" w:ascii="Arial" w:hAnsi="Arial"/>
          <w:sz w:val="24"/>
          <w:szCs w:val="24"/>
        </w:rPr>
        <w:t xml:space="preserve"> / WILDLAND, Jeanette NORDAHL, Denmark, 2020, 88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ORA SUCCESS STORI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Τ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ΟΙΧΤΑ</w:t>
      </w:r>
      <w:r>
        <w:rPr>
          <w:rFonts w:cs="Arial" w:ascii="Arial" w:hAnsi="Arial"/>
          <w:sz w:val="24"/>
          <w:szCs w:val="24"/>
        </w:rPr>
        <w:t xml:space="preserve"> / AS I OPEN MY EYES, Leyla BOUZID, France-Tunisia-Belgium-UAE, 2015, 102’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ΒΑΣΙΛΙ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ΕΛΓΩΝ</w:t>
      </w:r>
      <w:r>
        <w:rPr>
          <w:rFonts w:cs="Arial" w:ascii="Arial" w:hAnsi="Arial"/>
          <w:sz w:val="24"/>
          <w:szCs w:val="24"/>
        </w:rPr>
        <w:t xml:space="preserve"> / KING OF BELGIANS, Peter BROSENS &amp; Jessica WOODWORTH, Belgium-The Netherlands-Bulgaria, 2016, 94’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ΑΤΙΘΑΣΕΣ</w:t>
      </w:r>
      <w:r>
        <w:rPr>
          <w:rFonts w:cs="Arial" w:ascii="Arial" w:hAnsi="Arial"/>
          <w:sz w:val="24"/>
          <w:szCs w:val="24"/>
        </w:rPr>
        <w:t xml:space="preserve"> / MUSTANG, Deniz Gamze ERGÜVEN, Turkey-France-Germany-Qatar, 2015, 94’</w:t>
      </w:r>
    </w:p>
    <w:p>
      <w:pPr>
        <w:pStyle w:val="ListParagraph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ΥΣΤΙΚ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ΣΤΑΤΙΚΟ</w:t>
      </w:r>
      <w:r>
        <w:rPr>
          <w:rFonts w:cs="Arial" w:ascii="Arial" w:hAnsi="Arial"/>
          <w:sz w:val="24"/>
          <w:szCs w:val="24"/>
        </w:rPr>
        <w:t xml:space="preserve"> / SECRET INGREDIENT, Gjorce STAVRESKI, North Macedonia-Greece, 2017, 104’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ANIKH </w:t>
      </w:r>
      <w:r>
        <w:rPr>
          <w:rFonts w:cs="Arial" w:ascii="Arial" w:hAnsi="Arial"/>
          <w:b/>
          <w:bCs/>
          <w:sz w:val="24"/>
          <w:szCs w:val="24"/>
          <w:lang w:val="el-GR"/>
        </w:rPr>
        <w:t>ΟΘΟΝ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ΜΠΟΓΙΕ</w:t>
      </w:r>
      <w:r>
        <w:rPr>
          <w:rFonts w:cs="Arial" w:ascii="Arial" w:hAnsi="Arial"/>
          <w:sz w:val="24"/>
          <w:szCs w:val="24"/>
        </w:rPr>
        <w:t xml:space="preserve"> / BOJE, Andreas CORDES &amp; Robert KÖHLER, Germany, 2019, 10’</w:t>
        <w:tab/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ΕΣΧ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ΣΧΗΜ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ΑΙΔΙΩΝ</w:t>
      </w:r>
      <w:r>
        <w:rPr>
          <w:rFonts w:cs="Arial" w:ascii="Arial" w:hAnsi="Arial"/>
          <w:sz w:val="24"/>
          <w:szCs w:val="24"/>
        </w:rPr>
        <w:t xml:space="preserve"> / THE CLUB OF UGLY CHILDREN, Jonathan ELBERS, The Netherlands, 2020, 90’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ΡΑΚΤΟΡΕΙ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ΤΕΤΕΚΤΙ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ΖΕΡΙΜΑΓΙΑ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ΥΣΤΙΚ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ΛΗΣΤ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Ω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ΡΕΝΩΝ</w:t>
      </w:r>
      <w:r>
        <w:rPr>
          <w:rFonts w:cs="Arial" w:ascii="Arial" w:hAnsi="Arial"/>
          <w:sz w:val="24"/>
          <w:szCs w:val="24"/>
        </w:rPr>
        <w:t xml:space="preserve"> / JERRYMAYA’S DETECTIVE AGENCY - THE SECRET OF THE TRAIN ROBBER, Moa GAMMEL, Sweden, 2020, 82’</w:t>
        <w:tab/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ΕΝΑ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ΛΟΥΣ</w:t>
      </w:r>
      <w:r>
        <w:rPr>
          <w:rFonts w:cs="Arial" w:ascii="Arial" w:hAnsi="Arial"/>
          <w:sz w:val="24"/>
          <w:szCs w:val="24"/>
        </w:rPr>
        <w:t xml:space="preserve"> / ONE FOR ALL, David ILLUNDAIN, Spain, 2020, 91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ΠΕΛ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ΛΟΒΟΣ</w:t>
      </w:r>
      <w:r>
        <w:rPr>
          <w:rFonts w:cs="Arial" w:ascii="Arial" w:hAnsi="Arial"/>
          <w:sz w:val="24"/>
          <w:szCs w:val="24"/>
        </w:rPr>
        <w:t xml:space="preserve"> / PELLE NO-TAIL, Christian RYLTENIUS, Sweden, 2019, 67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ΡΟ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ΛΛΑΖ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ΣΜΟ</w:t>
      </w:r>
      <w:r>
        <w:rPr>
          <w:rFonts w:cs="Arial" w:ascii="Arial" w:hAnsi="Arial"/>
          <w:sz w:val="24"/>
          <w:szCs w:val="24"/>
        </w:rPr>
        <w:t xml:space="preserve"> / ROCCA CHANGES THE WORLD, Katja BENRATH, Germany, 2019, 101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ΔΡΟΜΗ ΣΤΟ ΜΕΛΛΟΝ / SCHOOL TRIP TO THE FUTURE, Josephine EHLERT, Germany, 2019, 7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ΘΗΤΡΙΕΣ</w:t>
      </w:r>
      <w:r>
        <w:rPr>
          <w:rFonts w:cs="Arial" w:ascii="Arial" w:hAnsi="Arial"/>
          <w:sz w:val="24"/>
          <w:szCs w:val="24"/>
        </w:rPr>
        <w:t xml:space="preserve"> / SCHOOLGIRLS, Pilar PALOMERO, Spain, 2020, 97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ΔΕΡΦΕΣ: ΤΟ ΚΑΛΟΚΑΙΡΙ ΠΟΥ ΜΑΘΑΜΕ ΤΙΣ ΥΠΕΡΔΥΝΑΜΕΙΣ ΜΑΣ / SISTERS: THE SUMMER WE FOUND OUR SUPERPOWERS, Silje SALOMONSEN &amp; Arild Østin OMMUNDSEN, Norway, 2020, 77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ΙΑΣΤΗΜΙΚ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ΟΡΙΤΣΙΑ</w:t>
      </w:r>
      <w:r>
        <w:rPr>
          <w:rFonts w:cs="Arial" w:ascii="Arial" w:hAnsi="Arial"/>
          <w:sz w:val="24"/>
          <w:szCs w:val="24"/>
        </w:rPr>
        <w:t xml:space="preserve"> / SPACE GIRLS, Karys WATFORD, USA, 2018, 10’ 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ΚΑΛΟΚΑΙΡΙΝΟ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ΤΑΡΤΕΣ</w:t>
      </w:r>
      <w:r>
        <w:rPr>
          <w:rFonts w:cs="Arial" w:ascii="Arial" w:hAnsi="Arial"/>
          <w:sz w:val="24"/>
          <w:szCs w:val="24"/>
        </w:rPr>
        <w:t xml:space="preserve"> / SUMMER REBELS, Martina SAKOVÁ, Germany-Slovakia, 2020, 92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l-GR"/>
        </w:rPr>
        <w:t>ΔΕ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ΑΡΧΕ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ΓΑΠ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Α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Κ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Σ</w:t>
      </w:r>
      <w:r>
        <w:rPr>
          <w:rFonts w:cs="Arial" w:ascii="Arial" w:hAnsi="Arial"/>
          <w:sz w:val="24"/>
          <w:szCs w:val="24"/>
        </w:rPr>
        <w:t xml:space="preserve"> / THERE IS NO LOVE STRONGER THAN OURS, Laure Bourdon ZARADER, France, 2018, 13’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HITLER STOLE PINK RABBIT, Caroline LINK, Germany, 2019, 119’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drawing>
          <wp:inline distT="0" distB="0" distL="0" distR="0">
            <wp:extent cx="3371850" cy="311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3402" w:footer="567" w:bottom="22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ill Sans Hel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6810375" cy="75120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34"/>
      <w:jc w:val="center"/>
      <w:rPr>
        <w:rFonts w:ascii="Calibri" w:hAnsi="Calibri" w:cs="Calibri"/>
        <w:sz w:val="15"/>
        <w:szCs w:val="15"/>
        <w:lang w:val="el-GR" w:eastAsia="en-US"/>
      </w:rPr>
    </w:pPr>
    <w:r>
      <w:rPr>
        <w:rFonts w:cs="Calibri" w:ascii="Calibri" w:hAnsi="Calibri"/>
        <w:sz w:val="15"/>
        <w:szCs w:val="15"/>
        <w:lang w:val="el-GR" w:eastAsia="en-US"/>
      </w:rPr>
    </w:r>
    <w:bookmarkStart w:id="0" w:name="_GoBack"/>
    <w:bookmarkStart w:id="1" w:name="_GoBack"/>
  </w:p>
  <w:p>
    <w:pPr>
      <w:pStyle w:val="Normal"/>
      <w:ind w:hanging="1134"/>
      <w:jc w:val="center"/>
      <w:rPr>
        <w:rFonts w:ascii="Calibri" w:hAnsi="Calibri" w:cs="Calibri"/>
        <w:sz w:val="15"/>
        <w:szCs w:val="15"/>
        <w:lang w:val="el-GR" w:eastAsia="en-US"/>
      </w:rPr>
    </w:pPr>
    <w:r>
      <w:rPr>
        <w:rFonts w:cs="Calibri" w:ascii="Calibri" w:hAnsi="Calibri"/>
        <w:sz w:val="15"/>
        <w:szCs w:val="15"/>
        <w:lang w:val="el-GR" w:eastAsia="en-US"/>
      </w:rPr>
    </w:r>
  </w:p>
  <w:p>
    <w:pPr>
      <w:pStyle w:val="Normal"/>
      <w:ind w:hanging="1134"/>
      <w:jc w:val="center"/>
      <w:rPr>
        <w:rFonts w:ascii="Gill Sans Hel;Franklin Gothic Medium Cond" w:hAnsi="Gill Sans Hel;Franklin Gothic Medium Cond" w:cs="Gill Sans Hel;Franklin Gothic Medium Cond"/>
        <w:sz w:val="15"/>
        <w:szCs w:val="15"/>
        <w:lang w:val="el-GR" w:eastAsia="en-US"/>
      </w:rPr>
    </w:pPr>
    <w:bookmarkStart w:id="2" w:name="_GoBack"/>
    <w:r>
      <w:rPr>
        <w:rFonts w:cs="Gill Sans Hel;Franklin Gothic Medium Cond" w:ascii="Gill Sans Hel;Franklin Gothic Medium Cond" w:hAnsi="Gill Sans Hel;Franklin Gothic Medium Cond"/>
        <w:sz w:val="15"/>
        <w:szCs w:val="15"/>
        <w:lang w:val="el-GR" w:eastAsia="en-US"/>
      </w:rPr>
      <w:drawing>
        <wp:inline distT="0" distB="0" distL="0" distR="0">
          <wp:extent cx="5389245" cy="878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3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sz w:val="36"/>
      <w:szCs w:val="3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color w:val="000000"/>
      <w:sz w:val="32"/>
      <w:szCs w:val="22"/>
      <w:lang w:val="en-US" w:bidi="ar-SA"/>
    </w:rPr>
  </w:style>
  <w:style w:type="character" w:styleId="HeaderChar">
    <w:name w:val="Header Char"/>
    <w:qFormat/>
    <w:rPr>
      <w:rFonts w:eastAsia="Calibri"/>
      <w:color w:val="000000"/>
      <w:sz w:val="3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8wme">
    <w:name w:val="tl8w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4Char">
    <w:name w:val="Heading 4 Char"/>
    <w:qFormat/>
    <w:rPr>
      <w:rFonts w:eastAsia="Calibri"/>
      <w:b/>
      <w:bCs/>
      <w:color w:val="000000"/>
      <w:sz w:val="28"/>
      <w:szCs w:val="28"/>
      <w:lang w:val="en-US"/>
    </w:rPr>
  </w:style>
  <w:style w:type="character" w:styleId="CharChar">
    <w:name w:val="Char Char"/>
    <w:qFormat/>
    <w:rPr>
      <w:rFonts w:eastAsia="Calibri"/>
      <w:color w:val="000000"/>
      <w:sz w:val="32"/>
      <w:szCs w:val="22"/>
      <w:lang w:val="en-US" w:bidi="ar-SA"/>
    </w:rPr>
  </w:style>
  <w:style w:type="character" w:styleId="M6233501996416729758gmailil">
    <w:name w:val="m_-6233501996416729758gmail-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Maintext">
    <w:name w:val="Main text"/>
    <w:basedOn w:val="Normal"/>
    <w:next w:val="TextBody"/>
    <w:qFormat/>
    <w:pPr>
      <w:spacing w:lineRule="exact" w:line="260"/>
      <w:jc w:val="both"/>
    </w:pPr>
    <w:rPr>
      <w:rFonts w:ascii="Arial" w:hAnsi="Arial" w:cs="Arial"/>
      <w:sz w:val="20"/>
      <w:shd w:fill="FFFFFF" w:val="clear"/>
      <w:lang w:val="el-G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7:19:00Z</dcterms:created>
  <dc:creator>nikolopoulou</dc:creator>
  <dc:description/>
  <cp:keywords/>
  <dc:language>en-US</dc:language>
  <cp:lastModifiedBy>Angeliki Stellaki</cp:lastModifiedBy>
  <cp:lastPrinted>2020-07-29T16:01:00Z</cp:lastPrinted>
  <dcterms:modified xsi:type="dcterms:W3CDTF">2020-11-01T17:19:00Z</dcterms:modified>
  <cp:revision>2</cp:revision>
  <dc:subject/>
  <dc:title/>
</cp:coreProperties>
</file>